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</w:t>
        <w:tab/>
        <w:t>1400</w:t>
        <w:tab/>
        <w:tab/>
        <w:tab/>
        <w:tab/>
        <w:tab/>
        <w:tab/>
        <w:tab/>
        <w:tab/>
        <w:t>Frosinone, 2 febbraio 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/>
      </w:pPr>
      <w:r>
        <w:rPr>
          <w:b/>
        </w:rPr>
        <w:t>VISTO</w:t>
      </w:r>
      <w:r>
        <w:rPr/>
        <w:t xml:space="preserve"> l’art. 3 del D.P.R. 395/88 recante disposizioni sulla concessione dei permessi straordinari retribuiti per il diritto allo studio;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contratto collettivo decentrato regionale sui criteri per la fruizione dei permessi per il diritto allo studio per il personale scolastico sottoscritto l’11/11/2008;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decreto regionale n. 19559 del 29/10/2009 di determinazione dei contingenti dei permessi per il diritto allo studio per l’anno 2008 con il quale è stato fissato a n. 295 il contingente totale per la provincia di Frosinon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proprio provvedimento n. 1084 del 27/01/2010 con il quale sono state pubblicate le graduatorie definitive relative ai permessi retribuiti per motivi di studio per l’anno 201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proprio provvedimento n. 1340 del 01/02/2010 con il quale è stata modificata la graduatoria relativa ai docenti di scuola secondaria di primo grado;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SIDERATO </w:t>
      </w:r>
      <w:r>
        <w:rPr>
          <w:rFonts w:cs="Times New Roman" w:ascii="Times New Roman" w:hAnsi="Times New Roman"/>
          <w:sz w:val="24"/>
        </w:rPr>
        <w:t>che il numero totale delle domande pervenute si è rivelato superiore al contingente numerico provinciale;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SIDERATO</w:t>
      </w:r>
      <w:r>
        <w:rPr>
          <w:rFonts w:cs="Times New Roman" w:ascii="Times New Roman" w:hAnsi="Times New Roman"/>
          <w:sz w:val="24"/>
        </w:rPr>
        <w:t xml:space="preserve"> che nelle graduatorie relative al personale docente della scuola dell’infanzia, del personale educativo ed A.T.A., dopo l’esame delle domande pervenute, è risultata una eccedenza di posti pari a n. 42 unità;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l’art. 3, comma 4, del contratto collettivo regionale sui criteri per la fruizione dei permessi per il diritto allo studio che prevede, nell’ambito di ciascuna provincia, qualora le richieste provenienti da uno o più ordini scolastici siano superiori ai contingenti determinati, una redistribuzione proporzionale alle quote iniziali, riducendo quelli non impegnati, purché non venga superata la percentuale del 3%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ONSIDERATO</w:t>
      </w:r>
      <w:r>
        <w:rPr>
          <w:rFonts w:cs="Times New Roman" w:ascii="Times New Roman" w:hAnsi="Times New Roman"/>
          <w:sz w:val="24"/>
        </w:rPr>
        <w:t xml:space="preserve"> che nelle graduatorie relative al personale docente della scuola secondaria di primo e di secondo grado, dopo l’esame delle domande pervenute, è risultata la presenza di docenti che, all’atto della presentazione della domanda, avevano un orario di servizio ridotto (part-time o supplenti su spezzoni) che consente la rideterminazione del numero dei beneficiari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l’art. 6, comma 4, del contratto collettivo regionale sui criteri per la fruizione dei permessi per il diritto allo studio che prevede, nell’ambito di ciascuna provincia, che i posti part time e le frazioni orario danno luogo ad un aumento di pari entità dei permessi concedibili, sempre entro i limiti del 3% della dotazione organic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TTESA</w:t>
      </w:r>
      <w:r>
        <w:rPr>
          <w:rFonts w:cs="Times New Roman" w:ascii="Times New Roman" w:hAnsi="Times New Roman"/>
          <w:sz w:val="24"/>
        </w:rPr>
        <w:t xml:space="preserve"> la necessità di ridistribuire i 42 posti resi disponibili e, per i docenti di scuola secondaria di primo e di secondo grado, di poter aumentare il numero dei beneficiari rispettivamente di 3 e 5 posti, derivanti dall’utilizzo delle frazioni orario;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I S P O N E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rPr/>
      </w:pPr>
      <w:r>
        <w:rPr/>
        <w:t>Il contingente numerico provinciale, pari a n. 295 posti, determinato con decreto regionale n. 19559 del 29/10/2009, dopo la redistribuzione proporzionale, pur nel limite del contingente totale, risulta così rideterminato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ocenti di scuola dell’infanzia</w:t>
        <w:tab/>
        <w:tab/>
        <w:tab/>
        <w:tab/>
        <w:t>da n.   34</w:t>
        <w:tab/>
        <w:t xml:space="preserve">n.  32 </w:t>
      </w:r>
    </w:p>
    <w:p>
      <w:pPr>
        <w:pStyle w:val="NormalWeb"/>
        <w:rPr/>
      </w:pPr>
      <w:r>
        <w:rPr/>
        <w:t>Docenti di scuola primaria</w:t>
        <w:tab/>
        <w:tab/>
        <w:tab/>
        <w:tab/>
        <w:t>da n.   67</w:t>
        <w:tab/>
        <w:t xml:space="preserve">n.  81 </w:t>
      </w:r>
    </w:p>
    <w:p>
      <w:pPr>
        <w:pStyle w:val="NormalWeb"/>
        <w:rPr/>
      </w:pPr>
      <w:r>
        <w:rPr/>
        <w:t>Docenti della scuola secondaria di primo grado</w:t>
        <w:tab/>
        <w:t>da n.   46</w:t>
        <w:tab/>
        <w:t>n.  56</w:t>
      </w:r>
    </w:p>
    <w:p>
      <w:pPr>
        <w:pStyle w:val="NormalWeb"/>
        <w:rPr/>
      </w:pPr>
      <w:r>
        <w:rPr/>
        <w:t>Docenti della scuola secondaria di secondo grado</w:t>
        <w:tab/>
        <w:t>da n.   82</w:t>
        <w:tab/>
        <w:t>n. 100</w:t>
      </w:r>
    </w:p>
    <w:p>
      <w:pPr>
        <w:pStyle w:val="NormalWeb"/>
        <w:rPr/>
      </w:pPr>
      <w:r>
        <w:rPr/>
        <w:t>Personale educativo</w:t>
        <w:tab/>
        <w:tab/>
        <w:tab/>
        <w:tab/>
        <w:tab/>
        <w:t>da n.     2</w:t>
        <w:tab/>
        <w:t>n.     0</w:t>
      </w:r>
    </w:p>
    <w:p>
      <w:pPr>
        <w:pStyle w:val="NormalWeb"/>
        <w:rPr/>
      </w:pPr>
      <w:r>
        <w:rPr/>
        <w:t>Personale A.T.A.</w:t>
        <w:tab/>
        <w:tab/>
        <w:tab/>
        <w:tab/>
        <w:tab/>
        <w:t>da n.   64</w:t>
        <w:tab/>
        <w:t>n.   26</w:t>
      </w:r>
    </w:p>
    <w:p>
      <w:pPr>
        <w:pStyle w:val="NormalWeb"/>
        <w:rPr>
          <w:u w:val="single"/>
        </w:rPr>
      </w:pPr>
      <w:r>
        <w:rPr/>
        <w:tab/>
        <w:tab/>
        <w:tab/>
        <w:tab/>
        <w:tab/>
        <w:tab/>
        <w:tab/>
        <w:t xml:space="preserve">     _____           ______</w:t>
      </w:r>
    </w:p>
    <w:p>
      <w:pPr>
        <w:pStyle w:val="NormalWeb"/>
        <w:rPr/>
      </w:pPr>
      <w:r>
        <w:rPr/>
        <w:tab/>
        <w:tab/>
        <w:tab/>
        <w:tab/>
        <w:t>Totale</w:t>
        <w:tab/>
        <w:tab/>
        <w:tab/>
        <w:t xml:space="preserve">     n. 295</w:t>
        <w:tab/>
        <w:t xml:space="preserve"> n.  29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ella graduatoria dei docenti di scuola secondaria di primo grado, a seguito della rideterminazione dovuta alle frazioni orario, il numero dei beneficiari risulta determinato in 59 (56+3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ella graduatoria dei docenti di scuola secondaria di secondo grado, a seguito della rideterminazione dovuta alle frazioni orario, il numero dei beneficiari risulta determinato in 105 (100+5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 xml:space="preserve"> 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26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i/>
        <w:spacing w:val="0"/>
        <w:sz w:val="26"/>
      </w:rPr>
      <w:t>MINISTERO DELL’ISTRUZIONE, DELL’UNIVERSITÀ E DELLA RICERCA</w:t>
    </w:r>
  </w:p>
  <w:p>
    <w:pPr>
      <w:pStyle w:val="Nomesociet"/>
      <w:spacing w:lineRule="exact" w:line="50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8"/>
      </w:rPr>
      <w:t>UFFICIO SCOLASTICO REGIONALE PER IL LAZIO</w:t>
    </w:r>
    <w:r>
      <w:rPr>
        <w:rFonts w:cs="Times New Roman" w:ascii="Times New Roman" w:hAnsi="Times New Roman"/>
        <w:b/>
        <w:i/>
        <w:spacing w:val="10"/>
        <w:sz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 w:ascii="Times New Roman" w:hAnsi="Times New Roman"/>
        <w:b/>
        <w:i/>
        <w:spacing w:val="10"/>
      </w:rPr>
      <w:t>Ufficio Scolastico Provinciale di FROSINONE</w:t>
    </w:r>
  </w:p>
  <w:p>
    <w:pPr>
      <w:pStyle w:val="Nomesociet"/>
      <w:spacing w:lineRule="auto" w:line="240"/>
      <w:jc w:val="left"/>
      <w:rPr>
        <w:rFonts w:ascii="Times New Roman" w:hAnsi="Times New Roman" w:cs="Times New Roman"/>
        <w:b/>
        <w:b/>
        <w:i/>
        <w:i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</w:r>
  </w:p>
  <w:p>
    <w:pPr>
      <w:pStyle w:val="Head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3:00Z</dcterms:created>
  <dc:creator>Ministero Pubblica Istruzione</dc:creator>
  <dc:description/>
  <cp:keywords/>
  <dc:language>en-US</dc:language>
  <cp:lastModifiedBy>M.I.U.R.</cp:lastModifiedBy>
  <cp:lastPrinted>2008-01-28T11:47:00Z</cp:lastPrinted>
  <dcterms:modified xsi:type="dcterms:W3CDTF">2010-02-03T11:45:00Z</dcterms:modified>
  <cp:revision>5</cp:revision>
  <dc:subject/>
  <dc:title>Lettera in stile professionale</dc:title>
</cp:coreProperties>
</file>