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right="-654" w:hanging="0"/>
        <w:rPr/>
      </w:pPr>
      <w:r>
        <w:rPr>
          <w:rFonts w:eastAsia="Courier New"/>
        </w:rPr>
        <w:t xml:space="preserve"> </w:t>
      </w:r>
      <w:r>
        <w:rPr/>
        <w:t>SISTEMA INFORMATIVO MIUR - DIPARTIMENTO DELL'ISTRUZIONE                                                           SS-13-HB-MDO2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MATERNA                                            PAG.  1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1. VARI                       ANGELA             TOAA048009-PADRE GEMELLI                     6,00    0,00    0,00    PG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8/06/1969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2. TURCHETTA                  STEFANIA           MIAA8B000C-VIA PIAVE - VIMODRONE             6,00    0,00    0,00    PG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9/12/1976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3. RASO                       DANILA MARIA       MNAA02200N-GONZAGA                          14,00    8,00    0,00    PH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0/06/1968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4. BIONDI                     ANNA RITA          RMAA27500X-ZAGAROLO                          6,00    0,00    0,00    PH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9/09/1961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5. SATINI                     OLIVIANA           RMAA187009-FIUME GIALLO                      6,00    0,00    0,00    PH     H,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5/07/1977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6. LAMPAZZI                   GIULIA             MIAA36100A-VIA MOLINO VECCHIO - GORGONZOL    0,00    0,00    0,00    PH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</w:t>
      </w:r>
      <w:r>
        <w:rPr/>
        <w:t>03/03/1978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7. MASI                       GIOVANNA           RMAA8A1006-"VIA MARCANTONIO COLONNA"         0,00    0,00    0,00    PH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 xml:space="preserve">22/07/1978  FR                                       COMUNE 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8. COLAFRANCESCO              BARBARA            RMAA14100X-SAN CLETO                         0,00    0,00    0,00    PH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3/04/1971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9. PALLADINELLI               DANIELA            RMAA23000A-FRASCATI I-EVARISTO DANDINI      17,00   11,00    0,00    PI   H,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5/07/1972  EE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10. PROIA                     ANTONELLA          RMAA19200R-VIA SANTI SAVARINO, 16           14,00    8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7/05/1971  RM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11. MASOCCO                    BARBARA            TOAA04700D-PACCHIOTTI                       14,00    8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4/03/1975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12. CASADONTE                  ROBERTA            RMAA8A6009-VIA CAVALIERI VITTORIO VENETO    10,00    4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 xml:space="preserve">28/02/1964  RM      </w:t>
        <w:tab/>
        <w:t xml:space="preserve">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13. BIANCHI                    LEA                RMAA20600D-ANZIO I                          10,00    4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3/03/1967  FR                                       COMUNE</w:t>
      </w:r>
    </w:p>
    <w:p>
      <w:pPr>
        <w:pStyle w:val="Testonormale"/>
        <w:ind w:left="-540" w:right="-654" w:hanging="0"/>
        <w:rPr/>
      </w:pPr>
      <w:r>
        <w:rPr/>
        <w:t>(*)DOCENTI ALTRO GRADO DI ISTRUZIONE</w:t>
      </w:r>
    </w:p>
    <w:p>
      <w:pPr>
        <w:pStyle w:val="Testonormale"/>
        <w:ind w:left="-540" w:right="-654" w:hanging="0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ind w:left="-540" w:right="-654" w:hanging="0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ind w:left="-540" w:right="-654" w:hanging="0"/>
        <w:rPr/>
      </w:pPr>
      <w:r>
        <w:rPr/>
        <w:t>LEGENDA TIPI POSTO :    D = INDIRIZZO DIFFERENZIATO                              H = POSTO DI SOSTEG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          S = POSTO SPECIALE</w:t>
      </w:r>
      <w:r>
        <w:br w:type="page"/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MDO2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MATERNA                                            PAG.  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14. USPINI                     ROBERTA            RMAA8AC00T-I.C.DI MONTECOMPATRI             10,00    4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5/02/1972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15. SCHICCHI                   TIZIANA            RMAA8AT001-DON LORENZO MILANI               10,00    4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9/10/1972  PA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16. CORATTI                    GABRIELLA          VEAA83400P-I.C. VE-FAVARO V. "R. FUCINI"    10,00    4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0/09/1975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17. SORGE                      MARTINA            RMAA8AC00T-I.C.DI MONTECOMPATRI             10,00    4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8/03/1976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18. IMPERIA                    ISABELLA           RMAA8BU00B-GROTTAFERRATA-SAN NILO           10,00    4,00    0,00    PI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6/06/1977  FR                                       COMUNE</w:t>
      </w:r>
    </w:p>
    <w:p>
      <w:pPr>
        <w:pStyle w:val="Testonormale"/>
        <w:ind w:left="-540" w:right="-65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19. DI ROLLO                   NADIA              RMAA244008-MARINO - SPIGARELLI              16,00   1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1/08/1972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0. MORGILLO                   MARIA GIUSEPPA     CLAA001001-"CALTANISSETTA I"                13,00    7,00    0,00           H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9/07/1961  EN                                       SOST. MINORATI PSICOFISIC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1. DI GIROLAMO                ANNA RITA          VTAA04300R-ELLERA                           13,00    7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5/11/1967  FR                                       COMUNE</w:t>
      </w:r>
    </w:p>
    <w:p>
      <w:pPr>
        <w:pStyle w:val="Testonormale"/>
        <w:ind w:left="-540" w:right="-654" w:hanging="0"/>
        <w:rPr/>
      </w:pPr>
      <w:r>
        <w:rPr/>
        <w:t>(*)DOCENTI ALTRO GRADO DI ISTRUZIONE</w:t>
      </w:r>
    </w:p>
    <w:p>
      <w:pPr>
        <w:pStyle w:val="Testonormale"/>
        <w:ind w:left="-540" w:right="-654" w:hanging="0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ind w:left="-540" w:right="-654" w:hanging="0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ind w:left="-540" w:right="-654" w:hanging="0"/>
        <w:rPr/>
      </w:pPr>
      <w:r>
        <w:rPr/>
        <w:t>LEGENDA TIPI POSTO :    D = INDIRIZZO DIFFERENZIATO                              H = POSTO DI SOSTEG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          S = POSTO SPECIALE</w:t>
      </w:r>
      <w:r>
        <w:br w:type="page"/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MDO2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MATERNA                                            PAG.  3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2. SARDELLI                   LAURA              RMAA23000A-FRASCATI I-EVARISTO DANDINI      13,00    7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8/11/1967  EE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3. ZUCCOTTI                   LORENZA            RMAA8AC00T-I.C.DI MONTECOMPATRI             13,00    7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6/02/1968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4. DI FOLCO                   ANGELA             RMAA22100G-CIAMPINO II-PAOLA SARRO          12,00    6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1/06/1962  EE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5. ABBRUZZESE                 PINA               RMAA138004-GIAN BATTISTA BASILE             12,00    6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8/06/1963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6. CECCARELLI                 FLAVIA             RAAA029004-"TOLOSANO A."-FAENZA 4 CIRC.-    12,00    6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0/02/1967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7. VALENTE                    ANNALISA           RMAA22100G-CIAMPINO II-PAOLA SARRO          12,00    6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9/06/1968  V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8. CARINCI                    ANTONIETTA         RMAA22100G-CIAMPINO II-PAOLA SARRO          10,00    4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2/05/1968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29. IACOBELLI                  SARA               BOAA837005-I.C.SAN BENEDETTO VAL DI SAMBR   10,00    4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4/11/1969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0. MILITE                     NUNZIA             RMAA83700A-"RAFFAELLO"                      10,00    4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5/03/1971  NA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1. COLELLA                    LOREDANA           LTAA102006-SONNINO                          10,00    4,00    0,00           H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8/05/1974  FR                                       SOST. MINORATI PSICOFISIC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2. CIPRIANI                   BARBARA            RMAA8AA006-"TIBERIO GULLUNI"                10,00    4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2/09/1974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3. CATALDI                    MARIA CRISTINA     RMAA22100G-CIAMPINO II-PAOLA SARRO          10,00    4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6/04/1976  FR                                       COMUNE</w:t>
      </w:r>
    </w:p>
    <w:p>
      <w:pPr>
        <w:pStyle w:val="Testonormale"/>
        <w:ind w:left="-540" w:right="-654" w:hanging="0"/>
        <w:rPr/>
      </w:pPr>
      <w:r>
        <w:rPr/>
        <w:t>(*)DOCENTI ALTRO GRADO DI ISTRUZIONE</w:t>
      </w:r>
    </w:p>
    <w:p>
      <w:pPr>
        <w:pStyle w:val="Testonormale"/>
        <w:ind w:left="-540" w:right="-654" w:hanging="0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ind w:left="-540" w:right="-654" w:hanging="0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ind w:left="-540" w:right="-654" w:hanging="0"/>
        <w:rPr/>
      </w:pPr>
      <w:r>
        <w:rPr/>
        <w:t>LEGENDA TIPI POSTO :    D = INDIRIZZO DIFFERENZIATO                              H = POSTO DI SOSTEG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          S = POSTO SPECIALE</w:t>
      </w:r>
      <w:r>
        <w:br w:type="page"/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MDO2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MATERNA                                            PAG.  4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4. CRISPINO                   RITA               RMAA27500X-ZAGAROLO                          9,00    3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6/04/1961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5. ABATECOLA                  ANTONIETTA         RMAA22100G-CIAMPINO II-PAOLA SARRO           9,00    3,00    0,00           H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1/02/1964  FR                                       SOST. MINORATI PSICOFISIC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6. CEDRONE                    RICCARDO           RMAA27500X-ZAGAROLO                          9,00    3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1/07/1964  RM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7. FRANZINI                   FRANCOISE JEANNE   RMAA8AZ00N-SEGNI VIA MARCONI,15              6,00    0,00    0,00           H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1/01/1950  EE                                       SOST. MINORATI PSICOFISIC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8. NOTO                       VITTORIA           BGAA811003-BERGAMO "V.MUZIO"      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9/05/1961  FR                                       SOST. MINORATI PSICOFISIC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39. MINCHELLA                  VILMA              RMAA23000A-FRASCATI I-EVARISTO DANDINI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2/08/1968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0. SCAPPATICCIO               ANNAMARIA          RMAA20600D-ANZIO I                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0/12/1968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1. VIOLA                      GABRIELLA LUIGIA   RAAA815005-F.BARACCA              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8/03/1970  FR                                       COMUNE</w:t>
      </w:r>
    </w:p>
    <w:p>
      <w:pPr>
        <w:pStyle w:val="Testonormale"/>
        <w:ind w:left="-540" w:right="-654" w:hanging="0"/>
        <w:rPr/>
      </w:pPr>
      <w:r>
        <w:rPr/>
        <w:t>(*)DOCENTI ALTRO GRADO DI ISTRUZIONE</w:t>
      </w:r>
    </w:p>
    <w:p>
      <w:pPr>
        <w:pStyle w:val="Testonormale"/>
        <w:ind w:left="-540" w:right="-654" w:hanging="0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ind w:left="-540" w:right="-654" w:hanging="0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ind w:left="-540" w:right="-654" w:hanging="0"/>
        <w:rPr/>
      </w:pPr>
      <w:r>
        <w:rPr/>
        <w:t>LEGENDA TIPI POSTO :    D = INDIRIZZO DIFFERENZIATO                              H = POSTO DI SOSTEG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          S = POSTO SPECIALE</w:t>
      </w:r>
      <w:r>
        <w:br w:type="page"/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MDO2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MATERNA                                            PAG.  5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2. SANTILLI                   ANTONIO            RMAA22100G-CIAMPINO II-PAOLA SARRO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8/03/1970  PN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3. PIETROBONO                 MARIANO            VEAA06300Q-S.STINO DI LIVENZA     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8/11/1970  VE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4. QUATTROCIOCCHI             PAOLA              RMAA8AT001-DON LORENZO MILANI     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5/03/1972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5. IADEVAIA                   ANNA RITA          CEAA805002-GIOVANNI XXIII -PIETRAVAIRANO-    6,00    0,00    0,00           H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2/06/1972  FR                                       SOST. MINORATI DELL'UDIT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6. SANTARELLI                 FRANCESCA          RIAA01800B-DIREZIONE DID."L. VOLPICELLI"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2/07/1972  RM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7. GIORGI                     LORETTA            PVAA01100C-VIA EMILIA - BRONI     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9/10/1972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8. BIANCHI                    ALESSANDRA         RMAA8AC00T-I.C.DI MONTECOMPATRI   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7/05/1973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49. TAGGI                      EMILIA             RMAA231006-FRASCATI II'                      6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7/09/1974  FR                                       COMUNE</w:t>
      </w:r>
    </w:p>
    <w:p>
      <w:pPr>
        <w:pStyle w:val="Testonormale"/>
        <w:ind w:left="-540" w:right="-654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ind w:left="-540" w:right="-654" w:hanging="0"/>
        <w:rPr/>
      </w:pPr>
      <w:r>
        <w:rPr/>
        <w:t>(*)DOCENTI ALTRO GRADO DI ISTRUZIONE</w:t>
      </w:r>
    </w:p>
    <w:p>
      <w:pPr>
        <w:pStyle w:val="Testonormale"/>
        <w:ind w:left="-540" w:right="-654" w:hanging="0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ind w:left="-540" w:right="-654" w:hanging="0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ind w:left="-540" w:right="-654" w:hanging="0"/>
        <w:rPr/>
      </w:pPr>
      <w:r>
        <w:rPr/>
        <w:t>LEGENDA TIPI POSTO :    D = INDIRIZZO DIFFERENZIATO                              H = POSTO DI SOSTEG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          S = POSTO SPECIALE</w:t>
      </w:r>
      <w:r>
        <w:br w:type="page"/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SISTEMA INFORMATIVO MIUR - DIPARTIMENTO DELL'ISTRUZIONE                                                           SS-13-HB-MDO2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ANNO SCOLASTICO   2006/07                                                                                          8/07/06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</w:t>
      </w:r>
      <w:r>
        <w:rPr/>
        <w:t>GRADUATORIA ASSEGNAZIONE PROVVISORIA INTERPROVINCIALE - SCUOLA MATERNA                                            PAG.  6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UFFICIO SCOLASTICO REGIONALE PER IL LAZIO                     CENTRO SERVIZI AMMINISTRATIVI DI FROSINONE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I                DATI ANAGRAFICI                  I           DATI DI TITOLARITA'            I       PUNTEGGI       I PRECED.ITIPO 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(SCUOLA E TIPO POSTO)           IRICONG. ALTRI   CURE  I        IPOSTOI</w:t>
      </w:r>
    </w:p>
    <w:p>
      <w:pPr>
        <w:pStyle w:val="Testonormale"/>
        <w:ind w:left="-540" w:right="-654" w:hanging="0"/>
        <w:rPr/>
      </w:pPr>
      <w:r>
        <w:rPr/>
        <w:t>I                                                 I                                          I                      I        I     I</w:t>
      </w:r>
    </w:p>
    <w:p>
      <w:pPr>
        <w:pStyle w:val="Testonormale"/>
        <w:ind w:left="-540" w:right="-654" w:hanging="0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50. PALOMBO                    SIMONA             CBAA00700V-C.D. BOIANO "F. AMATUZIO"         6,00    0,00    0,00           H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07/11/1977  FR                                       SOST. MINORATI PSICOFISIC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51. DI MASSA                   ANTONIETTA         RMAA839002-VIA G. MESSINA, 51                0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25/05/1969  FR                                       COMUNE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</w:t>
      </w:r>
      <w:r>
        <w:rPr/>
        <w:t>52. CATALDI                    CARLA              RMAA23000A-FRASCATI I-EVARISTO DANDINI       0,00    0,00    0,00           N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</w:t>
      </w:r>
      <w:r>
        <w:rPr/>
        <w:t>16/09/1980  FR                                       COMUNE</w:t>
      </w:r>
    </w:p>
    <w:p>
      <w:pPr>
        <w:pStyle w:val="Testonormale"/>
        <w:ind w:left="-540" w:right="-654" w:hanging="0"/>
        <w:rPr/>
      </w:pPr>
      <w:r>
        <w:rPr/>
        <w:t>(*)DOCENTI ALTRO GRADO DI ISTRUZIONE</w:t>
      </w:r>
    </w:p>
    <w:p>
      <w:pPr>
        <w:pStyle w:val="Testonormale"/>
        <w:ind w:left="-540" w:right="-654" w:hanging="0"/>
        <w:rPr>
          <w:lang w:val="en-GB"/>
        </w:rPr>
      </w:pPr>
      <w:r>
        <w:rPr>
          <w:lang w:val="en-GB"/>
        </w:rPr>
        <w:t>LEGENDA PRECEDENZE :   PA = ART.3 L. 28/3/91 N. 120                             PB = ART. 61 L. 270/82</w:t>
      </w:r>
    </w:p>
    <w:p>
      <w:pPr>
        <w:pStyle w:val="Testonormale"/>
        <w:ind w:left="-540" w:right="-654" w:hanging="0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PD = ART. 21 L. 104/92                                   PE = ART. 8 LETT. </w:t>
      </w:r>
      <w:r>
        <w:rPr/>
        <w:t>E CCN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F = ART.33 COMMA 6LEGGE 104/92                          PG = ART.33, COMMA 5 E 7, LEGGE 104/92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H = ART. 8 LETT. H CCNI                                 PI = LAVORATRICE CON FIGLI DI ETA' INF. A 1 AN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J = CONIUGE CONVIVENTE DEL PERSONALE MILITARE           PL = MANDATO AMMINISTRATIVO NEGLI ENTI LOCALI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</w:t>
      </w:r>
      <w:r>
        <w:rPr/>
        <w:t>PM = RIENTRO IN SERVIZIO DOPO ASPETTATIVA SINDACALE</w:t>
      </w:r>
    </w:p>
    <w:p>
      <w:pPr>
        <w:pStyle w:val="Testonormale"/>
        <w:ind w:left="-540" w:right="-654" w:hanging="0"/>
        <w:rPr/>
      </w:pPr>
      <w:r>
        <w:rPr/>
        <w:t>LEGENDA TIPI POSTO :    D = INDIRIZZO DIFFERENZIATO                              H = POSTO DI SOSTEGNO</w:t>
      </w:r>
    </w:p>
    <w:p>
      <w:pPr>
        <w:pStyle w:val="Testonormale"/>
        <w:ind w:left="-540" w:right="-654" w:hanging="0"/>
        <w:rPr/>
      </w:pPr>
      <w:r>
        <w:rPr>
          <w:rFonts w:eastAsia="Courier New"/>
        </w:rPr>
        <w:t xml:space="preserve">                        </w:t>
      </w:r>
      <w:r>
        <w:rPr/>
        <w:t>N = POSTO NORMALE                                        S = POSTO SPECIALE</w:t>
      </w:r>
      <w:r>
        <w:br w:type="page"/>
      </w:r>
    </w:p>
    <w:p>
      <w:pPr>
        <w:pStyle w:val="Testonormale"/>
        <w:ind w:left="-540" w:right="-654" w:hanging="0"/>
        <w:rPr/>
      </w:pPr>
      <w:r>
        <w:rPr/>
        <w:t>FINE DELLA STAMPA</w:t>
      </w:r>
    </w:p>
    <w:sectPr>
      <w:type w:val="nextPage"/>
      <w:pgSz w:orient="landscape" w:w="16838" w:h="11906"/>
      <w:pgMar w:left="851" w:right="567" w:gutter="0" w:header="0" w:top="567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45:00Z</dcterms:created>
  <dc:creator>M.I.U.R.</dc:creator>
  <dc:description/>
  <cp:keywords/>
  <dc:language>en-US</dc:language>
  <cp:lastModifiedBy>M.I.U.R.</cp:lastModifiedBy>
  <cp:lastPrinted>2006-07-14T11:15:00Z</cp:lastPrinted>
  <dcterms:modified xsi:type="dcterms:W3CDTF">2006-07-14T09:28:00Z</dcterms:modified>
  <cp:revision>11</cp:revision>
  <dc:subject/>
  <dc:title> </dc:title>
</cp:coreProperties>
</file>