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CILLI                   ANTONELLA          RMEE22101T-CIAMPINO II - J. F. KENNEDY      12,00    6,00    0,00    PD     D,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7/196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ETA                       NADIA              RMEE82501A-VIA LA SPEZIA                    13,00    7,00    0,00    PG     D,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8/197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OCARINI                   ANTONIO            RMEE8AQ02R-ROCCA DI PAPA C.U.               12,00    6,00    0,00    PG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4/1965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ONTANA                    RITA               RMEE020018-PISTELLI                         12,00    6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7/196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I POFI                    ADRIANA            RMEE04901X-PRINCIPE DI PIEMONTE              6,00    0,00    0,00    PG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4/1951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ROTTO                     TOMMASA            CBEE007015-F. AMATUZIO                       6,00    0,00    0,00    PG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1/195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IANI                    ALESSANDRA         RMEE835011-VIA FONTANILE ANAGNINO            6,00    0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2/03/195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NUTI                     FRANCA             RMEE833019-VIA NIOBE                         6,00    0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8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QUARESIMA                  ISABELLA           LTEE80601T-PIAZZA CAIO CESTIO (CAPOLUOGO)    6,00    0,00    0,00    PG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5/1971  RM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ILANI                     SONIA              RMEE00301E-RONCONI                          17,00   11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66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2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RTOLI                    ANNA RITA          VIEE82604C-MONTEGALDA - CAPOLUOGO           14,00    8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9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'AGOSTINI                 ROSELLA            RMEE150044-ANTONIO DE CURTIS                13,00    7,00    0,00    PH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8/1968  FR                                       SOST. MINORATI DELLA VIST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ERNI                      LOREDANA           BSEE810012-E. DE AMICIS                     12,00    6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10/1968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VILACQUA                 ELISA              MIEE8AT01P-VIA BRODOLINI - PANTIGLIATE      10,00    4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12/1971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NNO                      VALERIA ISABELLA   RMEE13701E-VENTICINQUE APRILE               10,00    4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2/1972  CZ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I STEFANO                 TIZIANA            RMEE14302V-SPINACETO                        10,00    4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1/1973  RM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QUADRINI                   EMANUELA           RMEE85202Q-POZZI                            10,00    4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04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TAGLIAFERRI                MARA               RMEE198023-FRANCESCA MORVILLO                9,00    3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1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ARNEVALE                  SANDRA             RMEE8AB018-GALLICANO                         9,00    3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7/1970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GNI                      CHIARA             RMEE83701L-ROMANINA                          9,00    3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2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CESARITTI                  GLAUDIA            RMEE273134-VELLETRI IV - VIA NOVELLI         6,00    0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5/1955  GR                                       LINGUA INGLES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3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ONTE                      MARIA              RMEE21001B-ARICCIA DON MILANI                6,00    0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8/1957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ENTILE                    PAOLA              RMEE283015-GENZANO II - E. DE AMICIS         6,00    0,00    0,00    PH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8/09/1967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ORTOLANO                  STEFANIA           LTEE112013-E.FIORINI                         0,00    0,00    0,00    PH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7/07/197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EMMA                      FRANCESCA          PREE01601L-CONVITTO N.LE "MARIA LUIGIA"      0,00    0,00    0,00    PH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10/1976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FORTE                      FRANCESCA          MIEE8BL01E-VIA MOLISE - PIOLTELLO            0,00    0,00    0,00    PH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10/197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IACOBONE                   ANTONIETTA         RMEE06201A-GIORGIO FRANCESCHI               18,00   12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9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MASTRANGELI                GINEVRA            RMEE22101T-CIAMPINO II - J. F. KENNEDY      18,00   12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06/196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CASCONE                    ADELE              RMEE805015-QUATTRO NOVEMBRE                 18,00   12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12/1971  NA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 ARDILLO                   ANTONIETTA         RMEE043011-ALESSANDRO MANZONI               17,00   11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2/1972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ECILI                     CLAUDIA            MNEE827012-CASTELLUCCHIO                    17,00   11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4/1972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4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CIPOLLA                    CATIA              RMEE22101T-CIAMPINO II - J. F. KENNEDY      16,00   10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10/196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ARGIVOLO                  STEFANIA           RMEE818028-GIANTURCO                 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68  NA                                       SOST. MINORATI DELL'UDI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CAIRA                      LORENZA            LTEE034013-"VIRGILIO LAURIENTI"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11/1968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SACCO                      GIOVANNA           RMEE8A601G-ZAGAROLO - COLLE DEI FRATI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4/1969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CASALE                     DEBORA             LTEE80802E-VIA MULINI (CAPOLUOGO)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09/1969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GAROFALO                   SIMONA             RMEE17505D-CIRIELLO RAFFAELE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1/04/1970  RM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SPIRIDIGLIOZZI             ROSA               RMEE272093-VELLETRI III - SOLE E LUNA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06/197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VENDITTELLI                CARMEN             RMEE02801V-PASCOLI          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4/03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BOSCARELLO                 ROSA               RMEE07901Q-BRASILE          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5/1974  NA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RINNA                      FRANCESCA          RMEE00701T-MONTESSORI                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02/1975  LT                                       SOST. MINORATI DELL'UDITO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5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PERCIBALLI                 FILOMENA           RMEE050014-DON PAOLO ALBERA                 14,00    8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1/04/1975  FR                                       SOST. MINORATI DELL'UDI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MEROLLI                    PATRIZIA           RMEE020018-PISTELLI         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12/1975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. DI LORENZO                 MARGHERITA PAOLA   COEE80307B-A. BRUSA - ASSO   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3/1976  C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TERSIGNI                   LEANDRA            RMEE864022-LARGO CASTELSEPRIO               14,00    8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11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PAGLIEI                    SARA               RMEE148022-CHICO MENDEZ                     14,00    8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4/197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. PISTILLI                   DANIELA            RMEE275016-ZAGAROLO  C.U.                   13,00    7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5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. DANELLA                    RINA               RMEE22101T-CIAMPINO II - J. F. KENNEDY      13,00    7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7/05/1967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. CERRITO                    CINZIA             RMEE177011-COLLI DELL'ANIENE                13,00    7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1/02/1968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. FALASCA                    MARISA             RMEE805015-QUATTRO NOVEMBRE                 13,00    7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6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. ARDOVINI                   MONICA             RMEE220012-CIAMPINO I-VITTORIO BACHELET     13,00    7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8/1970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. GENTILE                    DANIELA            RMEE16501P-PADRE M.KOLBE                    13,00    7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6/04/1971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6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. PODAGROSI                  LUCIANA            RMEE184014-OSCAR ROMERO                     13,00    7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4/197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. PERCIBALLI                 RINA               RMEE06501T-DAMIANO CHIESA                   13,00    7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3/1973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. CARDILLO                   ANTONIETTA         RMEE8BT01T-GROTTAFERRATA VIA GARIBALDI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3/1963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. GUANTARIO                  MARIA LUISA        PZEE85901R-PIGNOLA CAPOLUOGO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7/1966  PZ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. SULPIZIO                   GIOVANNA           RMEE00403C-PISACANE         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4/1967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. TANZI                      MARIA TERESA       LTEE034013-"VIRGILIO LAURIENTI"      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3/196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. PALOMBO                    GINA               RMEE8BK017-SAFFI       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8/1969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. MASTROIANNI                LAURA              RMEE06501T-DAMIANO CHIESA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4/1970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. MASSARO                    GABRIELLA          RMEE05101X-PRINCIPESSA MAFALDA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8/1970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. MANNI                      PAOLA              RMEE16604N-A. GRAMSCI       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11/1970  IS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7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. TORTORA                    ESTER              RMEE8AA01C-COLONNA - TIBERIO GULLUNI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10/197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. PULCINELLI                 STEFANIA           RMEE20701G-ANZIO II - ACQUA DEL TURCO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12/1971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. RANELLI                    PAOLA              RMEE24401E-MARINO-ELSA MORANTE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7/197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. ROSSI                      ELENA              RNEE01002L-M.TERESA DI C. -2 CIRCOLO RN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8/197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. PATRIZI                    DANIELA            LCEE008013-GALBIATE CAP.             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3/1973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. SABELLICO                  ROBERTA            RMEE892015-"VINCENZO PACIFICI"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8/1973  RM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. D'ITRI                     RAFFAELLA          RMEE81601G-FRATELLI BANDIERA         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8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. D'ORSI                     CHIARA             RMEE820028-E. SALGARI  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5/1975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. CORLEI                     MARIA CRISTINA     RMEE275016-ZAGAROLO  C.U.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9/1975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/>
      </w:pPr>
      <w:r>
        <w:rPr/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8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. SAURINI                    SARA               RMEE23001L-FRASCATI I- E. DANDINI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4/197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. COCCARELLI                 ANNA LINDA RITA    RMEE819013-REGINA ELENA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11/1976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. LECCE                      EMANUELA           RMEE8AC014-MONTECOMPATRI  C.U.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05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. SERA                       STEFANIA           RMEE05101X-PRINCIPESSA MAFALDA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9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. MARTINI                    DANIELA            RMEE20701G-ANZIO II - ACQUA DEL TURCO       10,00    4,00    0,00    PI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1/02/197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. GRASSI                     ANGELA             RMEE050014-DON PAOLO ALBERA                 10,00    4,00    0,00    PI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3/197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. PUCCI                      MANUELA            RMEE848013-CAIROLI                          10,00    4,00    0,00    PI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11/1978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. ALFANO                     ELISABETTA         NAEE15301D-NOLA 2 - CICCONE                  6,00    0,00    0,00    PJ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53  NA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. PILOZZI                    ANTONELLA          RMEE80101T-CARPINETO ROMANO-NICHOLAS GREE   19,00   1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4/1966  FR                                       LINGUA INGLES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 9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. ALFAGI                     SABRINA            RMEE8AT017-GIOSUE' CARDUCCI                 16,00   1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1/196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. MUSILLI                    GIORGIO            RMEE005016-VIA MANETTI                      15,00    9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6/08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. GARGANO                    SABINA             RMEE220012-CIAMPINO I-VITTORIO BACHELET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2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. VITALI                     CORRADO            LTEE075019-DON LORENZO MILANI(CAPOLUOGO)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06/1966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. TALLINI                    IOLANDA            RMEE19501E-EMANUELA LOI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11/1967  FR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. URBANO                     GIULIA             RMEE81401X-DI DONATO   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03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. PIEDIMONTE                 MILENA             RMEE81701B-BONGHI                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6/1968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. KOROMPAY                   RAFFAELLA          RMEE09401T-PARINI                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1/1970  RM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. CARDINALI                  GRAZIELLA          RMEE198023-FRANCESCA MORVILLO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5/1971  LT                                       LINGUA INGLES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. GABRIELLI                  GIOVANNA           RMEE08201G-G. MARCONI                       13,00    7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8/1973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/>
      </w:pPr>
      <w:r>
        <w:rPr/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0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. MONTEMITOLI                LAURA              RMEE00301E-RONCONI     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3/197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. RUSSO                      ANNA LISA          RMEE04501L-BATTISTI                         13,00    7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04/1977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. VENAFRO                    GABRIELLA          RMEE00301E-RONCONI   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08/1959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. MARTINO                    RAFFAELA           MIEE8AT01P-VIA BRODOLINI - PANTIGLIATE      12,00    6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2/1961  FR                                       SOST. MINORATI PSICOFISIC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. RECCHIA                    RITA               RMEE818028-GIANTURCO        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4/196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. QUARANTA                   FABIOLA            RMEE22101T-CIAMPINO II - J. F. KENNEDY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10/1962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. MAUTI                      FILOMENA           RMEE27101V-VELLETRI II A.MARIANI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3/1963  E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. PELOSI                     ELISABETTA         RMEE06101E-CARLO EVANGELISTI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6/1963  CE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. MARIORENZI                 MARIA              RMEE80801L-REGINA MARGHERITA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0/06/1964  FR                                       COMUNE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0. RENZI                      ANNA RITA          RMEE806033-TRENTO E TRIESTE                 12,00    6,00    0,00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10/1964  LT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1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01. SIMEONE                    MARINA             RMEE82501A-VIA LA SPEZIA    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02/1965  FR                                       COMUNE</w:t>
      </w:r>
    </w:p>
    <w:p>
      <w:pPr>
        <w:pStyle w:val="Testonormale"/>
        <w:rPr/>
      </w:pPr>
      <w:r>
        <w:rPr/>
        <w:t>102. DE GASPERIS                TERESA             RMEE85202Q-POZZI                            12,00    6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1/03/1966  FR                                       SOST. MINORATI PSICOFISICI</w:t>
      </w:r>
    </w:p>
    <w:p>
      <w:pPr>
        <w:pStyle w:val="Testonormale"/>
        <w:rPr/>
      </w:pPr>
      <w:r>
        <w:rPr/>
        <w:t>103. PACITTI                    ERODIANA           RMEE818028-GIANTURCO         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7/1966  EE                                       COMUNE</w:t>
      </w:r>
    </w:p>
    <w:p>
      <w:pPr>
        <w:pStyle w:val="Testonormale"/>
        <w:rPr/>
      </w:pPr>
      <w:r>
        <w:rPr/>
        <w:t>104. CAMISOLA                   GIOVANNA           RMEE821013-BUENOS AYRES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8/1966  RM                                       COMUNE</w:t>
      </w:r>
    </w:p>
    <w:p>
      <w:pPr>
        <w:pStyle w:val="Testonormale"/>
        <w:rPr/>
      </w:pPr>
      <w:r>
        <w:rPr/>
        <w:t>105. NARDONE                    CATERINA           RMEE820028-E. SALGARI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11/1967  EE                                       COMUNE</w:t>
      </w:r>
    </w:p>
    <w:p>
      <w:pPr>
        <w:pStyle w:val="Testonormale"/>
        <w:rPr/>
      </w:pPr>
      <w:r>
        <w:rPr/>
        <w:t>106. ZORRI                      GIOVANNA           RMEE22101T-CIAMPINO II - J. F. KENNEDY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3/1968  FR                                       LINGUA INGLESE</w:t>
      </w:r>
    </w:p>
    <w:p>
      <w:pPr>
        <w:pStyle w:val="Testonormale"/>
        <w:rPr/>
      </w:pPr>
      <w:r>
        <w:rPr/>
        <w:t>107. DELLA GLORIA               ARGENTINA          RMEE25801C-POMEZIA I - VIA CRESCENZI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4/1968  SA                                       COMUNE</w:t>
      </w:r>
    </w:p>
    <w:p>
      <w:pPr>
        <w:pStyle w:val="Testonormale"/>
        <w:rPr/>
      </w:pPr>
      <w:r>
        <w:rPr/>
        <w:t>108. LA MARRA                   IRENA              RMEE113012-CLEMENTINA PERONE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7/1969  EE                                       LINGUA INGLESE</w:t>
      </w:r>
    </w:p>
    <w:p>
      <w:pPr>
        <w:pStyle w:val="Testonormale"/>
        <w:rPr/>
      </w:pPr>
      <w:r>
        <w:rPr/>
        <w:t>109. OROFINO                    EMILIA             LTEE820014-ALBERTO CARLO BLANC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1/1971  NA                                       LINGUA INGLESE</w:t>
      </w:r>
    </w:p>
    <w:p>
      <w:pPr>
        <w:pStyle w:val="Testonormale"/>
        <w:rPr/>
      </w:pPr>
      <w:r>
        <w:rPr/>
        <w:t>110. BUCCIARELLI                ENRICA             RMEE21001B-ARICCIA DON MILANI               12,00    6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2/1971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2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11. PAOLUCCI                   FEDERICA           RMEE134013-A. TONA   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7/1971  FR                                       COMUNE</w:t>
      </w:r>
    </w:p>
    <w:p>
      <w:pPr>
        <w:pStyle w:val="Testonormale"/>
        <w:rPr/>
      </w:pPr>
      <w:r>
        <w:rPr/>
        <w:t>112. ROSSI                      MICHELA            RMEE8AB018-GALLICANO                        12,00    6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02/1975  FR                                       LINGUA INGLESE</w:t>
      </w:r>
    </w:p>
    <w:p>
      <w:pPr>
        <w:pStyle w:val="Testonormale"/>
        <w:rPr/>
      </w:pPr>
      <w:r>
        <w:rPr/>
        <w:t>113. PISTILLO                   ENRICA             RMEE22101T-CIAMPINO II - J. F. KENNEDY      10,00    4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4/1976  FR                                       COMUNE</w:t>
      </w:r>
    </w:p>
    <w:p>
      <w:pPr>
        <w:pStyle w:val="Testonormale"/>
        <w:rPr/>
      </w:pPr>
      <w:r>
        <w:rPr/>
        <w:t>114. IANNETTA                   MARIA GABRIELLA    RMEE085013-L.TEMPESTA                       10,00    4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12/1963  FR                                       COMUNE</w:t>
      </w:r>
    </w:p>
    <w:p>
      <w:pPr>
        <w:pStyle w:val="Testonormale"/>
        <w:rPr/>
      </w:pPr>
      <w:r>
        <w:rPr/>
        <w:t>115. ORLANDO                    PAOLA              RMEE82801T-PONTE LINARI                     10,00    4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10/1970  RM                                       COMUNE</w:t>
      </w:r>
    </w:p>
    <w:p>
      <w:pPr>
        <w:pStyle w:val="Testonormale"/>
        <w:rPr/>
      </w:pPr>
      <w:r>
        <w:rPr/>
        <w:t>116. FRATARCANGELI              DANIELA            RMEE019014-TOTI                             10,00    4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10/1971  FR                                       COMUNE</w:t>
      </w:r>
    </w:p>
    <w:p>
      <w:pPr>
        <w:pStyle w:val="Testonormale"/>
        <w:rPr/>
      </w:pPr>
      <w:r>
        <w:rPr/>
        <w:t>117. RUGGIERO                   PAOLA              RMEE22101T-CIAMPINO II - J. F. KENNEDY      10,00    4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8/1973  FR                                       SOST. MINORATI PSICOFISICI</w:t>
      </w:r>
    </w:p>
    <w:p>
      <w:pPr>
        <w:pStyle w:val="Testonormale"/>
        <w:rPr/>
      </w:pPr>
      <w:r>
        <w:rPr/>
        <w:t>118. FERRI                      ANTONELLA          RMEE805015-QUATTRO NOVEMBRE                 10,00    4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2/1974  FR                                       COMUNE</w:t>
      </w:r>
    </w:p>
    <w:p>
      <w:pPr>
        <w:pStyle w:val="Testonormale"/>
        <w:rPr/>
      </w:pPr>
      <w:r>
        <w:rPr/>
        <w:t>119. ROVAZZONI                  PERLA              RMEE25601R –PALESTRINA</w:t>
        <w:tab/>
        <w:tab/>
        <w:tab/>
        <w:t xml:space="preserve">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5/1958  RM                                       COMUNE</w:t>
      </w:r>
    </w:p>
    <w:p>
      <w:pPr>
        <w:pStyle w:val="Testonormale"/>
        <w:rPr/>
      </w:pPr>
      <w:r>
        <w:rPr/>
        <w:t>120. MORGIA                     LUCILLA            RMEE835011-VIA FONTANILE ANAGNINO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5/1962  FR                                       COMUNE</w:t>
      </w:r>
    </w:p>
    <w:p>
      <w:pPr>
        <w:pStyle w:val="Testonormale"/>
        <w:rPr/>
      </w:pPr>
      <w:r>
        <w:rPr/>
        <w:t>121. CORSI                      ANNA CLAUDIA       RMEE22101T-CIAMPINO II - J. F. KENNEDY       9,00    3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6/06/1962  FR                                       COMUNE</w:t>
      </w:r>
    </w:p>
    <w:p>
      <w:pPr>
        <w:pStyle w:val="Testonormale"/>
        <w:rPr/>
      </w:pPr>
      <w:r>
        <w:rPr/>
        <w:t>122. MASTRANTONI                CLARA              FIEE83804C-SAURO           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1/09/1962  FR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3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23. COLICCI                    GIOVANNA           RMEE22101T-CIAMPINO II - J. F. KENNEDY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11/1962  FR                                       COMUNE</w:t>
      </w:r>
    </w:p>
    <w:p>
      <w:pPr>
        <w:pStyle w:val="Testonormale"/>
        <w:rPr/>
      </w:pPr>
      <w:r>
        <w:rPr/>
        <w:t>124. GIUDICI                    RITA               RMEE273134-VELLETRI IV - VIA NOVELLI         9,00    3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12/1962  FR                                       COMUNE</w:t>
      </w:r>
    </w:p>
    <w:p>
      <w:pPr>
        <w:pStyle w:val="Testonormale"/>
        <w:rPr/>
      </w:pPr>
      <w:r>
        <w:rPr/>
        <w:t>125. BUCCIARELLI                LORENZINA          BOEE854015-DON G. MINZONI                    9,00    3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4/1964  FR                                       SOST. MINORATI PSICOFISICI</w:t>
      </w:r>
    </w:p>
    <w:p>
      <w:pPr>
        <w:pStyle w:val="Testonormale"/>
        <w:rPr/>
      </w:pPr>
      <w:r>
        <w:rPr/>
        <w:t>126. NATALIZIA                  MARIA GRAZIA       RMEE83701L-ROMANINA        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7/1964  FR                                       LINGUA INGLESE</w:t>
      </w:r>
    </w:p>
    <w:p>
      <w:pPr>
        <w:pStyle w:val="Testonormale"/>
        <w:rPr/>
      </w:pPr>
      <w:r>
        <w:rPr/>
        <w:t>127. ARTI                       FABIOLA            RMEE22101T-CIAMPINO II - J. F. KENNEDY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1/1966  FR                                       COMUNE</w:t>
      </w:r>
    </w:p>
    <w:p>
      <w:pPr>
        <w:pStyle w:val="Testonormale"/>
        <w:rPr/>
      </w:pPr>
      <w:r>
        <w:rPr/>
        <w:t>128. CAPEZZONE                  OLIMPIA            RMEE22101T-CIAMPINO II - J. F. KENNEDY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1/1967  FR                                       COMUNE</w:t>
      </w:r>
    </w:p>
    <w:p>
      <w:pPr>
        <w:pStyle w:val="Testonormale"/>
        <w:rPr/>
      </w:pPr>
      <w:r>
        <w:rPr/>
        <w:t>129. TERSIGNI                   CATIA              RMEE85202Q-POZZI                             9,00    3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8/1968  FR                                       SOST. MINORATI PSICOFISICI</w:t>
      </w:r>
    </w:p>
    <w:p>
      <w:pPr>
        <w:pStyle w:val="Testonormale"/>
        <w:rPr/>
      </w:pPr>
      <w:r>
        <w:rPr/>
        <w:t>130. MIELE                      DANIELA            FEEE00701B-"G.CARDUCCI"-CENTO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05/1970  FR                                       COMUNE</w:t>
      </w:r>
    </w:p>
    <w:p>
      <w:pPr>
        <w:pStyle w:val="Testonormale"/>
        <w:rPr/>
      </w:pPr>
      <w:r>
        <w:rPr/>
        <w:t>131. CELANI                     STEFANIA           RMEE805015-QUATTRO NOVEMBRE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8/11/1970  FR                                       COMUNE</w:t>
      </w:r>
    </w:p>
    <w:p>
      <w:pPr>
        <w:pStyle w:val="Testonormale"/>
        <w:rPr/>
      </w:pPr>
      <w:r>
        <w:rPr/>
        <w:t>132. CELLETTI                   LARA MARIA         RMEE02801V-PASCOLI                           9,00    3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1/1972  EE                                       COMUN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4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33. VANNINI                    FULVIA             RMEE8BR016-LEONARDO DA VINCI                 6,00    0,00    0,00           H,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5/1954  RM                                       SOST. MINORATI PSICOFISICI</w:t>
      </w:r>
    </w:p>
    <w:p>
      <w:pPr>
        <w:pStyle w:val="Testonormale"/>
        <w:rPr/>
      </w:pPr>
      <w:r>
        <w:rPr/>
        <w:t>134. CAPASSO                    LUIGI ROCCO DAMIAN RMEE113012-CLEMENTINA PERONE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03/1957  FR                                       COMUNE</w:t>
      </w:r>
    </w:p>
    <w:p>
      <w:pPr>
        <w:pStyle w:val="Testonormale"/>
        <w:rPr/>
      </w:pPr>
      <w:r>
        <w:rPr/>
        <w:t>135. VERDECCHIA                 LIDIA              RMEE23101C-FRASCATI II - VILLA SCIARRA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6/1962  FR                                       SOST. MINORATI PSICOFISICI</w:t>
      </w:r>
    </w:p>
    <w:p>
      <w:pPr>
        <w:pStyle w:val="Testonormale"/>
        <w:rPr/>
      </w:pPr>
      <w:r>
        <w:rPr/>
        <w:t>136. QUADRINI                   ANNA MARIA         RMEE06501T-DAMIANO CHIESA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9/05/1964  FR                                       COMUNE</w:t>
      </w:r>
    </w:p>
    <w:p>
      <w:pPr>
        <w:pStyle w:val="Testonormale"/>
        <w:rPr/>
      </w:pPr>
      <w:r>
        <w:rPr/>
        <w:t>137. COCCIA                     MARIA ANTONIETTA   RMEE8AT017-GIOSUE' CARDUCCI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11/1964  FR                                       COMUNE</w:t>
      </w:r>
    </w:p>
    <w:p>
      <w:pPr>
        <w:pStyle w:val="Testonormale"/>
        <w:rPr/>
      </w:pPr>
      <w:r>
        <w:rPr/>
        <w:t>138. CONCIATORI                 DOMENICO           RMEE134013-A. TONA 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03/1965  FR                                       COMUNE</w:t>
      </w:r>
    </w:p>
    <w:p>
      <w:pPr>
        <w:pStyle w:val="Testonormale"/>
        <w:rPr/>
      </w:pPr>
      <w:r>
        <w:rPr/>
        <w:t>139. D'AMICO                    MARIA GRAZIA       RMEE8BT01T-GROTTAFERRATA VIA GARIBALDI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7/1967  FR                                       COMUNE</w:t>
      </w:r>
    </w:p>
    <w:p>
      <w:pPr>
        <w:pStyle w:val="Testonormale"/>
        <w:rPr/>
      </w:pPr>
      <w:r>
        <w:rPr/>
        <w:t>140. GIOVANNETTI                DANIELA            RMEE83701L-ROMANINA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11/1968  FR                                       COMUNE</w:t>
      </w:r>
    </w:p>
    <w:p>
      <w:pPr>
        <w:pStyle w:val="Testonormale"/>
        <w:rPr/>
      </w:pPr>
      <w:r>
        <w:rPr/>
        <w:t>141. D'AMICO                    MARCO              TOEE05101B-PELLICO                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3/09/1969  FR                                       COMUNE</w:t>
      </w:r>
    </w:p>
    <w:p>
      <w:pPr>
        <w:pStyle w:val="Testonormale"/>
        <w:rPr/>
      </w:pPr>
      <w:r>
        <w:rPr/>
        <w:t>142. MELIS                      ANTONIO            RMEE119011-R.LAMBRUSCHINI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4/11/1969  CA                                       LINGUA INGLESE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5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43. BRACAGLIA                  ARCANGELA          RMEE8BT01T-GROTTAFERRATA VIA GARIBALDI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0/05/1970  FR                                       COMUNE</w:t>
      </w:r>
    </w:p>
    <w:p>
      <w:pPr>
        <w:pStyle w:val="Testonormale"/>
        <w:rPr/>
      </w:pPr>
      <w:r>
        <w:rPr/>
        <w:t>144. CALIFANO                   DEBORAH NUNZIA     BSEE149016-TRAVAGLIATO CAP.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01/1971  MI                                       COMUNE</w:t>
      </w:r>
    </w:p>
    <w:p>
      <w:pPr>
        <w:pStyle w:val="Testonormale"/>
        <w:rPr/>
      </w:pPr>
      <w:r>
        <w:rPr/>
        <w:t>145. IACOBONI                   SABRINA            RMEE125029-VIA CITTA' S. ANGELO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0/02/1971  FR                                       LINGUA INGLESE</w:t>
      </w:r>
    </w:p>
    <w:p>
      <w:pPr>
        <w:pStyle w:val="Testonormale"/>
        <w:rPr/>
      </w:pPr>
      <w:r>
        <w:rPr/>
        <w:t>146. MARCHESE                   PATRIZIA           VREE83502D-PESCHIERA "D.ALIGHIERI"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3/1971  BL                                       COMUNE</w:t>
      </w:r>
    </w:p>
    <w:p>
      <w:pPr>
        <w:pStyle w:val="Testonormale"/>
        <w:rPr/>
      </w:pPr>
      <w:r>
        <w:rPr/>
        <w:t>147. IANNETTA                   MIRELLA            RMEE8AE01Q-SAN CESAREO - EUGENIO GIANNUZZ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7/05/1971  FR                                       LINGUA INGLESE</w:t>
      </w:r>
    </w:p>
    <w:p>
      <w:pPr>
        <w:pStyle w:val="Testonormale"/>
        <w:rPr/>
      </w:pPr>
      <w:r>
        <w:rPr/>
        <w:t>148. DIPANI                     ILARIA             RMEE020018-PISTELLI               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8/1971  FR                                       COMUNE</w:t>
      </w:r>
    </w:p>
    <w:p>
      <w:pPr>
        <w:pStyle w:val="Testonormale"/>
        <w:rPr/>
      </w:pPr>
      <w:r>
        <w:rPr/>
        <w:t>149. CECCONI                    PAOLA              VEEE02101X-C. COLOMBO-CHIRIGNAGO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5/1972  FR                                       SOST. MINORATI PSICOFISICI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6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50. SACCA'                     ANNA LAURA         RMEE16501P-PADRE M.KOLBE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8/06/1972  RM                                       COMUNE</w:t>
      </w:r>
    </w:p>
    <w:p>
      <w:pPr>
        <w:pStyle w:val="Testonormale"/>
        <w:rPr/>
      </w:pPr>
      <w:r>
        <w:rPr/>
        <w:t>151. BORTONE                    MARIA RITA         RMEE220012-CIAMPINO I-VITTORIO BACHELET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8/08/1972  RM                                       COMUNE</w:t>
      </w:r>
    </w:p>
    <w:p>
      <w:pPr>
        <w:pStyle w:val="Testonormale"/>
        <w:rPr/>
      </w:pPr>
      <w:r>
        <w:rPr/>
        <w:t>152. FORLI                      STEFANIA           LTEE80701N-PIAZZA S.REPARATA CAPOLUOGO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3/1973  FR                                       LINGUA INGLESE</w:t>
      </w:r>
    </w:p>
    <w:p>
      <w:pPr>
        <w:pStyle w:val="Testonormale"/>
        <w:rPr/>
      </w:pPr>
      <w:r>
        <w:rPr/>
        <w:t>153. LUCARELLI                  KATIA              RMEE176015-BAMBINI DEL MONDO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3/12/1973  FR                                       COMUNE</w:t>
      </w:r>
    </w:p>
    <w:p>
      <w:pPr>
        <w:pStyle w:val="Testonormale"/>
        <w:rPr/>
      </w:pPr>
      <w:r>
        <w:rPr/>
        <w:t>154. BERNARDINI                 LAURA              RMEE8AB018-GALLICANO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1/1974  RM                                       COMUNE</w:t>
      </w:r>
    </w:p>
    <w:p>
      <w:pPr>
        <w:pStyle w:val="Testonormale"/>
        <w:rPr/>
      </w:pPr>
      <w:r>
        <w:rPr/>
        <w:t>155. ANTONELLI                  EMANUELA           RMEE08201G-G. MARCONI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2/1974  FR                                       COMUNE</w:t>
      </w:r>
    </w:p>
    <w:p>
      <w:pPr>
        <w:pStyle w:val="Testonormale"/>
        <w:rPr/>
      </w:pPr>
      <w:r>
        <w:rPr/>
        <w:t>156. CIPOLLONI                  LUCIA              PDEE00804E-DON BOSCO -PD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12/1974  FR                                       SOST. MINORATI PSICOFISICI</w:t>
      </w:r>
    </w:p>
    <w:p>
      <w:pPr>
        <w:pStyle w:val="Testonormale"/>
        <w:rPr/>
      </w:pPr>
      <w:r>
        <w:rPr/>
        <w:t>157. DI NARDI                   ANNA MARIA         SIEE80503C-L. BONAZIA   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6/02/1975  FR                                       SOST. MINORATI PSICOFISICI</w:t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7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58. CORATTI                    FEDERICA           RMEE85202Q-POZZI        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9/1975  FR                                       SOST. MINORATI PSICOFISICI</w:t>
      </w:r>
    </w:p>
    <w:p>
      <w:pPr>
        <w:pStyle w:val="Testonormale"/>
        <w:rPr/>
      </w:pPr>
      <w:r>
        <w:rPr/>
        <w:t>159. FEDELI                     ELISABETTA         RMEE81401X-DI DONATO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6/1976  FR                                       LINGUA INGLESE</w:t>
      </w:r>
    </w:p>
    <w:p>
      <w:pPr>
        <w:pStyle w:val="Testonormale"/>
        <w:rPr/>
      </w:pPr>
      <w:r>
        <w:rPr/>
        <w:t>160. CELLUCCI                   GIOVANNA           RMEE80801L-REGINA MARGHERITA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31/07/1976  FR                                       COMUNE</w:t>
      </w:r>
    </w:p>
    <w:p>
      <w:pPr>
        <w:pStyle w:val="Testonormale"/>
        <w:rPr/>
      </w:pPr>
      <w:r>
        <w:rPr/>
        <w:t>161. VERDONE                    VALERIA            RMEE848013-CAIROLI 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9/1976  FR                                       COMUNE</w:t>
      </w:r>
    </w:p>
    <w:p>
      <w:pPr>
        <w:pStyle w:val="Testonormale"/>
        <w:rPr/>
      </w:pPr>
      <w:r>
        <w:rPr/>
        <w:t>162. BATTAGLINI                 LAURA              RMEE068019-V.H. GIROLAMI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1/1977  FR                                       COMUNE</w:t>
      </w:r>
    </w:p>
    <w:p>
      <w:pPr>
        <w:pStyle w:val="Testonormale"/>
        <w:rPr/>
      </w:pPr>
      <w:r>
        <w:rPr/>
        <w:t>163. PANARESE                   ANTONELLA          RMEE19901T-GARIBALDI                         6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6/1977  FR                                       SOST. MINORATI PSICOFISICI</w:t>
      </w:r>
    </w:p>
    <w:p>
      <w:pPr>
        <w:pStyle w:val="Testonormale"/>
        <w:rPr/>
      </w:pPr>
      <w:r>
        <w:rPr/>
        <w:t>164 CADAU                      MARIA GRAZIA       RMEE04501L-BATTISTI 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8/07/1977  FR                                       COMUNE</w:t>
      </w:r>
    </w:p>
    <w:p>
      <w:pPr>
        <w:pStyle w:val="Testonormale"/>
        <w:rPr/>
      </w:pPr>
      <w:r>
        <w:rPr/>
        <w:t>165. MELONI                     EMANUELA           RMEE08201G-G. MARCONI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3/08/1977  FR                                       COMUNE</w:t>
      </w:r>
    </w:p>
    <w:p>
      <w:pPr>
        <w:pStyle w:val="Testonormale"/>
        <w:rPr/>
      </w:pPr>
      <w:r>
        <w:rPr/>
        <w:t>166. GIARDULLO                  STEFANIA           RMEE063016-BARTOLOMEI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12/1977  VA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8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67. ROMANELLI                  ANITA              RMEE00403C-PISACANE                          6,00    0,00    0,00           H,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7/02/1978  FR                                       COMUNE                                                          L</w:t>
      </w:r>
    </w:p>
    <w:p>
      <w:pPr>
        <w:pStyle w:val="Testonormale"/>
        <w:rPr/>
      </w:pPr>
      <w:r>
        <w:rPr/>
        <w:t>168. SOLE                       GAETANA            RMEE833019-VIA NIOBE        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4/04/1978  FR                                       COMUNE</w:t>
      </w:r>
    </w:p>
    <w:p>
      <w:pPr>
        <w:pStyle w:val="Testonormale"/>
        <w:rPr/>
      </w:pPr>
      <w:r>
        <w:rPr/>
        <w:t>169. PALIOTTA                   ANNA               RMEE08201G-G. MARCONI             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5/05/1978  FR                                       COMUNE</w:t>
      </w:r>
    </w:p>
    <w:p>
      <w:pPr>
        <w:pStyle w:val="Testonormale"/>
        <w:rPr/>
      </w:pPr>
      <w:r>
        <w:rPr/>
        <w:t>170 GIUDICI                    LAURA              RMEE150044-ANTONIO DE CURTIS                 6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11/1979  FR                                       COMUNE</w:t>
      </w:r>
    </w:p>
    <w:p>
      <w:pPr>
        <w:pStyle w:val="Testonormale"/>
        <w:rPr/>
      </w:pPr>
      <w:r>
        <w:rPr/>
        <w:t>171. PALOMBO                    FIAMMETTA          RMEE20601Q-ANZIO I - VIA AMBROSINI           6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5/03/1980  FR                                       COMUNE</w:t>
      </w:r>
    </w:p>
    <w:p>
      <w:pPr>
        <w:pStyle w:val="Testonormale"/>
        <w:rPr/>
      </w:pPr>
      <w:r>
        <w:rPr/>
        <w:t>172. PETRARCA                   ISABELLA PIERA     FOEE813027-PREDAPPIO ZOLI                    0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30/07/1970  MI                                       COMUNE </w:t>
      </w:r>
    </w:p>
    <w:p>
      <w:pPr>
        <w:pStyle w:val="Testonormale"/>
        <w:rPr/>
      </w:pPr>
      <w:r>
        <w:rPr/>
        <w:t>173. OSVALDI                    FILOMENA           LCEE008013-GALBIATE CAP.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2/04/1971  FR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EDO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ELEMENTARE                                         PAG. 19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rPr/>
      </w:pPr>
      <w:r>
        <w:rPr/>
        <w:t>174. BIASINI                    MARIA              LCEE008013-GALBIATE CAP.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2/09/1971  FR                                       COMUNE</w:t>
      </w:r>
    </w:p>
    <w:p>
      <w:pPr>
        <w:pStyle w:val="Testonormale"/>
        <w:rPr/>
      </w:pPr>
      <w:r>
        <w:rPr/>
        <w:t>175. MAGLIOCCHETTI              DANIELA            RMEE81401X-DI DONATO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9/10/1972  FR                                       COMUNE</w:t>
      </w:r>
    </w:p>
    <w:p>
      <w:pPr>
        <w:pStyle w:val="Testonormale"/>
        <w:rPr/>
      </w:pPr>
      <w:r>
        <w:rPr/>
        <w:t>176. GENTILINI                  ANNA               RMEE8AB018-GALLICANO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7/10/1974  RM                                       COMUNE</w:t>
      </w:r>
    </w:p>
    <w:p>
      <w:pPr>
        <w:pStyle w:val="Testonormale"/>
        <w:rPr/>
      </w:pPr>
      <w:r>
        <w:rPr/>
        <w:t>177. VITALE                     BARBARA            RMEE85202Q-POZZI                             0,00    0,00    0,00           H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6/05/1975  FR                                       SOST. MINORATI DELL'UDITO</w:t>
      </w:r>
    </w:p>
    <w:p>
      <w:pPr>
        <w:pStyle w:val="Testonormale"/>
        <w:rPr/>
      </w:pPr>
      <w:r>
        <w:rPr/>
        <w:t>178. BONO                       MIRELLA            BSEE002036-BRESCIA "TITO SPERI"              0,00    0,00    0,00           N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21/06/1975  FR                                       COMUNE</w:t>
      </w:r>
    </w:p>
    <w:p>
      <w:pPr>
        <w:pStyle w:val="Testonormale"/>
        <w:rPr/>
      </w:pPr>
      <w:r>
        <w:rPr/>
        <w:t>179. PALOMBO                    CARLA              RMEE83701L-ROMANINA 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25/02/1978  FR                                       COMUNE </w:t>
      </w:r>
    </w:p>
    <w:p>
      <w:pPr>
        <w:pStyle w:val="Testonormale"/>
        <w:rPr/>
      </w:pPr>
      <w:r>
        <w:rPr/>
        <w:t>180. CORATTI                    ADRIANA            RMEE273134-VELLETRI IV - VIA NOVELLI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9/05/1978  FR                                       COMUNE</w:t>
      </w:r>
    </w:p>
    <w:p>
      <w:pPr>
        <w:pStyle w:val="Testonormale"/>
        <w:rPr/>
      </w:pPr>
      <w:r>
        <w:rPr/>
        <w:t>181. DI MUCCIO                  SONIA              RMEE20601Q-ANZIO I - VIA AMBROSINI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12/06/1979  PV                                       LINGUA INGLESE</w:t>
      </w:r>
    </w:p>
    <w:p>
      <w:pPr>
        <w:pStyle w:val="Testonormale"/>
        <w:rPr/>
      </w:pPr>
      <w:r>
        <w:rPr/>
        <w:t>182. CATALLO                    ANNAMARIA          RMEE15201L-TOSI                              0,00    0,00    0,00           N,L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05/09/1980  FR                                       COMU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DOCENTI ALTRO GRADO DI ISTRUZIONE</w:t>
      </w:r>
    </w:p>
    <w:p>
      <w:pPr>
        <w:pStyle w:val="Testonormale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rPr/>
      </w:pPr>
      <w:r>
        <w:rPr/>
        <w:t>LEGENDA TIPI POSTO :    D = INDIRIZZO DIFFERENZIATO                    H = POSTO DI SOSTEGNO                    L = POSTO DI LINGUA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S = POSTO SPECIALE</w:t>
      </w:r>
      <w:r>
        <w:br w:type="page"/>
      </w:r>
    </w:p>
    <w:p>
      <w:pPr>
        <w:pStyle w:val="Testonormale"/>
        <w:rPr/>
      </w:pPr>
      <w:r>
        <w:rPr/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46:00Z</dcterms:created>
  <dc:creator>M.I.U.R.</dc:creator>
  <dc:description/>
  <cp:keywords/>
  <dc:language>en-US</dc:language>
  <cp:lastModifiedBy>M.I.U.R.</cp:lastModifiedBy>
  <cp:lastPrinted>2006-07-14T08:31:00Z</cp:lastPrinted>
  <dcterms:modified xsi:type="dcterms:W3CDTF">2006-07-14T06:34:00Z</dcterms:modified>
  <cp:revision>8</cp:revision>
  <dc:subject/>
  <dc:title> </dc:title>
</cp:coreProperties>
</file>