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INISTERO DELL’ ISTRUZIONE, </w:t>
      </w:r>
    </w:p>
    <w:p>
      <w:pPr>
        <w:pStyle w:val="Normal"/>
        <w:jc w:val="center"/>
        <w:rPr/>
      </w:pPr>
      <w:r>
        <w:rPr/>
        <w:t>UFFICIO SCOLASTICO REGIONALE PER IL LAZIO</w:t>
      </w:r>
    </w:p>
    <w:p>
      <w:pPr>
        <w:pStyle w:val="Normal"/>
        <w:jc w:val="center"/>
        <w:rPr/>
      </w:pPr>
      <w:r>
        <w:rPr/>
        <w:t>CENTRO SERVIZI AMMINISTRATIVI DI FROSI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ENTRO SERVIZI AMMINISTRATIVI DI FROSINO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NO SCOLASTICO 2006/2007 – GRADUATORIA ASSEGNAZIONE PROVVISORIA INTERPROVINCIALE  - PERSONALE EDUCATIV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723"/>
        <w:gridCol w:w="2150"/>
        <w:gridCol w:w="2160"/>
        <w:gridCol w:w="1080"/>
        <w:gridCol w:w="1440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I ANAGRAFICI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ARITA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 .RICONG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UN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E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LLANI Tommas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3/02/1964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G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AR FIUGG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NCHI ANTON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6/19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ETI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UG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GNI Con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UTI MARI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/197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IN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SS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INO Ag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UGG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G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RIZIANI ERNEST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1/195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UG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GNI Conv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ss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ecca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INO Ag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ONI VINCENZ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/19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UG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ss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SINO Ag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GNI Con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MANI ORAZ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9/195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MA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P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UGG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SAR Cassin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SSINO Agr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GNI Conv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Legenda precedenza : PH     art. 8 lettera H 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6:21:00Z</dcterms:created>
  <dc:creator>M.I.U.R.</dc:creator>
  <dc:description/>
  <cp:keywords/>
  <dc:language>en-US</dc:language>
  <cp:lastModifiedBy>ida taci</cp:lastModifiedBy>
  <cp:lastPrinted>2006-07-11T13:38:00Z</cp:lastPrinted>
  <dcterms:modified xsi:type="dcterms:W3CDTF">2006-08-24T15:29:00Z</dcterms:modified>
  <cp:revision>3</cp:revision>
  <dc:subject/>
  <dc:title>                    </dc:title>
</cp:coreProperties>
</file>