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MINISTERO DELLA PUBBLICA ISTRUZION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CENTRO SERVIZI AMMINISTRATIV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UFFICIO SCOLASTICO PROVINCIALE DI FROSIN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 : 7237/1</w:t>
        <w:tab/>
        <w:tab/>
        <w:tab/>
        <w:tab/>
        <w:tab/>
        <w:tab/>
        <w:tab/>
        <w:t>Frosinone,  19-7-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 : Utilizzazione ed assegnazione provvisorie provinciali e interprovinciali insegnanti di </w:t>
      </w:r>
      <w:r>
        <w:rPr>
          <w:b/>
        </w:rPr>
        <w:t>SCUOLA ELEMENTARE – a.s. 2006/20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  <w:r>
        <w:rPr>
          <w:b/>
        </w:rPr>
        <w:t xml:space="preserve">IL DIRIGEN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/>
        <w:t xml:space="preserve">VISTO il contratto collettivo Nazionale Integrativo stipulato il 06/06/06 concernenti le       operazioni aventi effetto limitato ad un solo anno scolastico del personale docente ed educativo per l’a.s. </w:t>
      </w:r>
      <w:r>
        <w:rPr>
          <w:b/>
        </w:rPr>
        <w:t>2006/2007</w:t>
      </w:r>
      <w:r>
        <w:rPr/>
        <w:t xml:space="preserve"> ;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VISTA </w:t>
        <w:tab/>
        <w:t xml:space="preserve">la graduatoria degli insegnanti di </w:t>
      </w:r>
      <w:r>
        <w:rPr>
          <w:b/>
        </w:rPr>
        <w:t>Scuola Elementare</w:t>
      </w:r>
      <w:r>
        <w:rPr/>
        <w:t xml:space="preserve"> richiedenti l’utilizzazione e/o l’assegnazione provvisoria per </w:t>
      </w:r>
      <w:r>
        <w:rPr>
          <w:b/>
        </w:rPr>
        <w:t>l’a.s. 2006/2007</w:t>
      </w:r>
      <w:r>
        <w:rPr/>
        <w:t xml:space="preserve"> ; 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VISTE </w:t>
        <w:tab/>
        <w:t>le sedi disponibili e le preferenze espresse dagli interessati ;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ab/>
        <w:tab/>
        <w:tab/>
        <w:tab/>
        <w:tab/>
      </w:r>
      <w:r>
        <w:rPr>
          <w:b/>
        </w:rPr>
        <w:t>D E C R E T A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/>
      </w:pPr>
      <w:r>
        <w:rPr/>
        <w:t>Per l’a.s</w:t>
      </w:r>
      <w:r>
        <w:rPr>
          <w:b/>
        </w:rPr>
        <w:t>. 2006/2007</w:t>
      </w:r>
      <w:r>
        <w:rPr/>
        <w:t xml:space="preserve"> sono disposte le seguenti utilizzazioni ed assegnazioni provvisorie provinciali</w:t>
      </w:r>
    </w:p>
    <w:p>
      <w:pPr>
        <w:pStyle w:val="Normal"/>
        <w:ind w:left="900" w:hanging="900"/>
        <w:rPr/>
      </w:pPr>
      <w:r>
        <w:rPr/>
        <w:t xml:space="preserve">e interprovinciali degli insegnanti di scuola </w:t>
      </w:r>
      <w:r>
        <w:rPr>
          <w:b/>
        </w:rPr>
        <w:t>ELEMENTARE   di ruolo</w:t>
      </w:r>
      <w:r>
        <w:rPr/>
        <w:t xml:space="preserve"> ;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b/>
          <w:u w:val="single"/>
        </w:rPr>
        <w:t>UTILIZZAZIONI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u w:val="single"/>
        </w:rPr>
        <w:t>POSTI SOSTEGNO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080"/>
        <w:gridCol w:w="720"/>
        <w:gridCol w:w="540"/>
        <w:gridCol w:w="2160"/>
        <w:gridCol w:w="200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NAS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hi Cris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9/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ENTINO 2°L.Ingl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ENTINO 2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lcarelli Anna Mar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8/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PI Sos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ro dei Volsc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zano Est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12/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ino 3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ino 2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delli Alessan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8/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ino 3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in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li Enr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uggi Com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ugg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tolano Orn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1/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varo Com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ino 1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oli Dan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8/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varo Com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Elia Fiumerapid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iolla Car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7/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ino 2° Com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ino 2°</w:t>
            </w:r>
          </w:p>
        </w:tc>
      </w:tr>
    </w:tbl>
    <w:p>
      <w:pPr>
        <w:pStyle w:val="Normal"/>
        <w:ind w:left="900" w:hanging="900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900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900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900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900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900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900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900"/>
        <w:rPr>
          <w:u w:val="single"/>
        </w:rPr>
      </w:pPr>
      <w:r>
        <w:rPr>
          <w:u w:val="single"/>
        </w:rPr>
      </w:r>
    </w:p>
    <w:p>
      <w:pPr>
        <w:pStyle w:val="Normal"/>
        <w:ind w:left="2832" w:firstLine="708"/>
        <w:rPr>
          <w:b/>
          <w:b/>
          <w:u w:val="single"/>
        </w:rPr>
      </w:pPr>
      <w:r>
        <w:rPr/>
        <w:tab/>
        <w:tab/>
      </w:r>
    </w:p>
    <w:p>
      <w:pPr>
        <w:pStyle w:val="Normal"/>
        <w:ind w:left="2832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ASSEGNAZIONE PROVVISORIA PROVINCIALE SOSTEGN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790"/>
        <w:gridCol w:w="1080"/>
        <w:gridCol w:w="889"/>
        <w:gridCol w:w="523"/>
        <w:gridCol w:w="2052"/>
        <w:gridCol w:w="2057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i Nasc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’Orco Feder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3/7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entino 1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tri 2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liaferri Barb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10/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sinone 1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tri 2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Rosa Gemma Sim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6/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Giorgio A.Lir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S.Apollinar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frate Sabr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7/6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Atin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a 3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i Matil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5/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S.G.Campano1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rano D.D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o Alessan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5/7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lvier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a 2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rta Emanu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8/7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la del Liri 2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ecorvo 1° Ud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cente Lu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5/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ina D.D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ecorvo 1°vista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relli Emi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7/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ic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li 2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ano Sabr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12/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cano 2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tri 1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rito Lored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8/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Elia Fiume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ecorvo 2°vista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mizia Anna Felicit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1/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o 2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i Silv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S.G.Campano2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Arc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amaria Viv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7/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oni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Giorgio A Liri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anni Sabr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3/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mentino 2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tri 1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 V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5/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Elia Fium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o 1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ore Ma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6/7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o 3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Giorgio A Liri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riniti Ter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6/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casecc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Esperia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illi M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10/6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Inf.Castro dei Volsc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casecc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ab/>
      </w:r>
      <w:r>
        <w:rPr>
          <w:b/>
          <w:u w:val="single"/>
        </w:rPr>
        <w:t>ASSEGNAZIONE PROVVISORIA INTERPROVINCIALE SOSTEGNO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846"/>
        <w:gridCol w:w="1080"/>
        <w:gridCol w:w="723"/>
        <w:gridCol w:w="715"/>
        <w:gridCol w:w="1967"/>
        <w:gridCol w:w="2052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c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 Na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8/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a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o 3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tto Tomma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1/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bass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ecorvo 2°Vista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gostini Ros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8/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pino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tolano Stef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7/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n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o 3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ma Frances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0/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rano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givolo Stef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2/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a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varo Ud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idigliozzi Ro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6/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imonte S.Ger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na Frances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2/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a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sinone 3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iballi Filom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4/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i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grosi Luc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4/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a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mentino 1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iballi R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3/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ville Ernica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tora E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0/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a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sinone 1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lla R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5/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a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Aquino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ombo G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8/6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Aquino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roianni La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4/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a 2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’Orsi Chiar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5/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o 3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lei M. Cris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9/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p.c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ino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carelli Anna Linda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1/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Aquino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cci Manu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/7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o 3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Gasperis Ter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3/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a 2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ciarelli Lorenz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4/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ogn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cano 1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sigli Cat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8/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a 3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nini Fulv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5/5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a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ano O.F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o Raffa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2/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Pico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ecchia Li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6/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Guarcino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coni Pa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5/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nezia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ice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upolloni Lu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2/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v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a 1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atti Feder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9/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a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S.G.Campano1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arese Anton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6/7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o 3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giero Pa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8/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a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rano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gi Emi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9/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Infanz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la Liri 2° Ud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Nardi Anna M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2/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n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o 3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tale Barbar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5/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a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la del Liri 1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elli An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2/7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casecca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ASSEGNAZIONE PROVVISORIA PROVINCIALE POSTI COMUN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76"/>
        <w:gridCol w:w="1079"/>
        <w:gridCol w:w="723"/>
        <w:gridCol w:w="536"/>
        <w:gridCol w:w="1742"/>
        <w:gridCol w:w="225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i nas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si Car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0/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uggi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.S.Ger.O.F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netti Luc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1/5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ville Ernic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casecc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Mastro Alessandr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9/7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pin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o 3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ari Pao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7/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var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o 1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e Maria Laur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5/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n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o 2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ile Wand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2/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an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o 2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ppini Bianc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2/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uggi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tri 1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catani Son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8/6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uggi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tri Tecchien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tarazzi Mar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9/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a 3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la Liri 1°O.D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rdi Rosel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5/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li 1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S.G.Camp. 2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lini Anna Mar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3/6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S.C. 2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ed. S.Ger. O.D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 Sotto Antoniett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2/12/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ssino 1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ed.s.Ger.O.D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ipullo Gild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/03/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agni 2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E.Fium. O.F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ASSEGNAZIONE PROVVISORIA INTERPROVINCIALI POSTI COMUN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839"/>
        <w:gridCol w:w="1080"/>
        <w:gridCol w:w="723"/>
        <w:gridCol w:w="714"/>
        <w:gridCol w:w="1910"/>
        <w:gridCol w:w="2122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di Nasc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cilli Anton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07/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sinone 1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rini Anto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04/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S.G.Campano 2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ana R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07/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a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li 1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Pofi Adr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4/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sinone 1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i Alessan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03/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varo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uti Fran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08/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a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lvieri O.D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drini Emanu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04/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a 1° O.F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toli Anna Rit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09/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z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entino 2°O.D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i Lored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0/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sc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varo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mitoli La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03/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EDACassinoO.D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gliaferri Mar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1/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ma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uggi O.F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ilacqua El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2/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ano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varo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no Valeria Isab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02/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ville ErnicaO.F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 Stefano Tizia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1/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ma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ville Ernic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ile Pa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09/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a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alvieri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e Frances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0/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ville Ernic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cobone Antoniet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9/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vito O.D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ili Clau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04/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lucchioM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glio O.D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cone Ade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2/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D. Atin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llo Antoniet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3/6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a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gni 1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lcinelli Stefan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2/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uggi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zi Dan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3/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biate LC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a 3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ellico Rober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08/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a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uggi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olli Patriz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2/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a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Elia Fiumerapido OD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Lorenzo M. Pa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03/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o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a 3° o.f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le Deb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09/6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n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lvieri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ofano Sim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4/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ville Ernica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asca Mar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06/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gni 2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zi Maria Ter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03/6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n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uggi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ce Emanu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05/7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a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iano O.F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a Stef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09/7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uggi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lli Giorg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08/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iano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ini Iola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1/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uggi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li Giova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08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uggi O.F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ASSEGNAZIONE PROVVISORIA INTERPROVINCIAL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STO  LINGUA FRANCE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080"/>
        <w:gridCol w:w="723"/>
        <w:gridCol w:w="720"/>
        <w:gridCol w:w="1980"/>
        <w:gridCol w:w="19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E NOME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i nasc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llo Antoniet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2/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e O.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rantoni Cl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9/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enze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ano O.D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ASSEGNAZIONE PROVVISORIA PROVINCIA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STO LINGUA INGLE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080"/>
        <w:gridCol w:w="723"/>
        <w:gridCol w:w="537"/>
        <w:gridCol w:w="1980"/>
        <w:gridCol w:w="211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i nasci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lla Anton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5/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lvier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.S.G. O.D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ta Maria Vitt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8/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cin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tri-Tecch. O.D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nelli Sandr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0/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ro D.Volsc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ice O.D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SSEGNAZIONE PROVVISORIA INTERPROVINCI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O LINGUA INGLE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080"/>
        <w:gridCol w:w="723"/>
        <w:gridCol w:w="720"/>
        <w:gridCol w:w="1797"/>
        <w:gridCol w:w="211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i nasci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esima Isab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5/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sinone 1°O.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i So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2/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a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ville Ernica O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i Chi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2/7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a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pin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saritti</w:t>
            </w:r>
            <w:r>
              <w:rPr>
                <w:sz w:val="20"/>
                <w:szCs w:val="20"/>
              </w:rPr>
              <w:t xml:space="preserve"> Clau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5/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gni 2° O: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nevale San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7/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H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om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eroli 1° O: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nte Mar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8/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a 1° O.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rangeli Ginev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6/6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mentino 2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polla Cat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0/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ro dei Volsc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 El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8/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en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cin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urini Sar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4/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gni Conv. O.D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ra Loren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1/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Atina O.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ittelli Car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3/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a 1°O.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carello Ro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5/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a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li 1° O: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ovini Mo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8/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ino O.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ozzi Anton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4/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uggi O.D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gi Sabr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1/6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ino O.D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le Dan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5/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r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gni 1° O.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ani Stef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1/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ino O.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nali Grazi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5/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gni 1° O.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 Mich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2/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uggi O.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renzi M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6/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gni 2° O.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zi Anna R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0/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ano O.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drini Anna M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5/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a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lio O.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mico M.Graz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7/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lio O.D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vverso il presente provvedimento, gli interessati potranno produrre ricorso agli organi competenti, a norma delle vigente disposi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irigenti dei C.S.A. ed i Dirigenti Scolastici delle rispettive sedi di servizio sono invitati a notificare il presente provvedimento agli interessati, i quali dovranno assumere servizio nelle sedi assegnate dal 01/09/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IL DIRIGENT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(Dott. Mario MANDARELL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LL’ALBO – SEDE</w:t>
      </w:r>
    </w:p>
    <w:p>
      <w:pPr>
        <w:pStyle w:val="Normal"/>
        <w:rPr/>
      </w:pPr>
      <w:r>
        <w:rPr/>
        <w:t xml:space="preserve">AI DIRIGENTI SCOLASTICI DELLE D.D. </w:t>
      </w:r>
    </w:p>
    <w:p>
      <w:pPr>
        <w:pStyle w:val="Normal"/>
        <w:rPr/>
      </w:pPr>
      <w:r>
        <w:rPr/>
        <w:t>E DEGLI   I.C. DELLA PROVINCIA</w:t>
      </w:r>
    </w:p>
    <w:p>
      <w:pPr>
        <w:pStyle w:val="Normal"/>
        <w:rPr/>
      </w:pPr>
      <w:r>
        <w:rPr/>
        <w:t>AI C.S.A. DELLA REPUBBLICA – LORO SEDI</w:t>
      </w:r>
    </w:p>
    <w:p>
      <w:pPr>
        <w:pStyle w:val="Normal"/>
        <w:rPr/>
      </w:pPr>
      <w:r>
        <w:rPr/>
        <w:t>ALLE OO.SS. PROVINCIALI DELLA SCUOLA – LORO SEDI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0:03:00Z</dcterms:created>
  <dc:creator>M.I.U.R.</dc:creator>
  <dc:description/>
  <cp:keywords/>
  <dc:language>en-US</dc:language>
  <cp:lastModifiedBy>ida taci</cp:lastModifiedBy>
  <cp:lastPrinted>2006-07-19T09:25:00Z</cp:lastPrinted>
  <dcterms:modified xsi:type="dcterms:W3CDTF">2006-08-24T15:28:00Z</dcterms:modified>
  <cp:revision>6</cp:revision>
  <dc:subject/>
  <dc:title>Prot : 7237</dc:title>
</cp:coreProperties>
</file>