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A PUBBLICA ISTRUZIONE</w:t>
      </w:r>
    </w:p>
    <w:p>
      <w:pPr>
        <w:pStyle w:val="Normal"/>
        <w:jc w:val="center"/>
        <w:rPr/>
      </w:pPr>
      <w:r>
        <w:rPr/>
        <w:t>CENTRO SERVIZI AMMINISTRATIVI</w:t>
      </w:r>
    </w:p>
    <w:p>
      <w:pPr>
        <w:pStyle w:val="Normal"/>
        <w:jc w:val="center"/>
        <w:rPr/>
      </w:pPr>
      <w:r>
        <w:rPr/>
        <w:t>UFFICIO SCOLASTICO PROVINCIALE DI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: 7237</w:t>
        <w:tab/>
        <w:tab/>
        <w:tab/>
        <w:tab/>
        <w:tab/>
        <w:tab/>
        <w:tab/>
        <w:t>Frosinone,  19-7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Utilizzazioni ed assegnazioni provvisorie provinciali e interprovinciali insegnanti di </w:t>
      </w:r>
      <w:r>
        <w:rPr>
          <w:b/>
        </w:rPr>
        <w:t>SCUOLA DELL’INFANZIA – a.s. 2006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IL DIRIG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VISTO  il Contratto Collettivo Nazionale Integrativo stipulato il 06/06/06 concernenti le       operazioni aventi effetto limitato ad un solo anno scolastico del personale docente ed educativo per l’a.s. 2006/2007 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A </w:t>
        <w:tab/>
        <w:t>la graduatoria degli insegnanti di Scuola dell’</w:t>
      </w:r>
      <w:r>
        <w:rPr>
          <w:b/>
        </w:rPr>
        <w:t>INFANZIA</w:t>
      </w:r>
      <w:r>
        <w:rPr/>
        <w:t xml:space="preserve"> richiedenti l’utilizzazione e/o l’assegnazione provvisoria per l’a.s. 2006/2007 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E </w:t>
        <w:tab/>
        <w:t>le sedi disponibili e le preferenze espresse dagli interessati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ab/>
        <w:tab/>
        <w:tab/>
        <w:tab/>
      </w:r>
      <w:r>
        <w:rPr>
          <w:b/>
        </w:rPr>
        <w:t>D E C R E T A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>Per l’a.s. 2006/2007 sono disposte le seguenti utilizzazioni ed assegnazioni provvisorie provinciali</w:t>
      </w:r>
    </w:p>
    <w:p>
      <w:pPr>
        <w:pStyle w:val="Normal"/>
        <w:ind w:left="900" w:hanging="900"/>
        <w:rPr/>
      </w:pPr>
      <w:r>
        <w:rPr/>
        <w:t xml:space="preserve">e interprovinciali degli insegnanti di scuola </w:t>
      </w:r>
      <w:r>
        <w:rPr>
          <w:b/>
        </w:rPr>
        <w:t>DELL’INFANZIA  di ruolo</w:t>
      </w:r>
      <w:r>
        <w:rPr/>
        <w:t xml:space="preserve"> ;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u w:val="single"/>
        </w:rPr>
        <w:t>UTILIZZAZION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POSTI COMU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900"/>
        <w:gridCol w:w="360"/>
        <w:gridCol w:w="1980"/>
        <w:gridCol w:w="21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a 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G.Campano 1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G. Campa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ioli Lored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ran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secca</w:t>
            </w:r>
          </w:p>
        </w:tc>
      </w:tr>
    </w:tbl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UTILIZZAZIONI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POSTI SOSTEGNO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900"/>
        <w:gridCol w:w="410"/>
        <w:gridCol w:w="1980"/>
        <w:gridCol w:w="2110"/>
        <w:gridCol w:w="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A DI INAS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i Pal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3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secca Vi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freda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1/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Liri 1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 Liri 2° Vis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o 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G.C 1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mattei Anna 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sinone 4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1° Ud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GNAZIONE PROVVISORIA PROVINCIALE SOSTEG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44"/>
        <w:gridCol w:w="1080"/>
        <w:gridCol w:w="896"/>
        <w:gridCol w:w="523"/>
        <w:gridCol w:w="1963"/>
        <w:gridCol w:w="20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ea Am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0/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2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one 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o 1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u w:val="single"/>
        </w:rPr>
        <w:t>ASSEGNAZIONE PROVVISORIA INTERPROVINCIALE SOSTEGNO</w:t>
      </w:r>
    </w:p>
    <w:p>
      <w:pPr>
        <w:pStyle w:val="Normal"/>
        <w:jc w:val="center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80"/>
        <w:gridCol w:w="1080"/>
        <w:gridCol w:w="723"/>
        <w:gridCol w:w="720"/>
        <w:gridCol w:w="1980"/>
        <w:gridCol w:w="196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illo Maria 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anissetta 1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2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lla Lored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i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-Tecchie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i Francoise Je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4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 Vit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no I.C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devaia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vaira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corvo 2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cola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2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bo Si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Giorgio A Li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GNAZIONE PROVVISORIA PROVINCIALE POSTI COM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3"/>
        <w:gridCol w:w="720"/>
        <w:gridCol w:w="19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i Nas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musto Andre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/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r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ocia  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6/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Donato V.Com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lvi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gliacelli G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7/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li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one Vincenz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4/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cano 1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r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Anna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/12/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1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Giov.Camp.1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EGNAZIONE PROVVISORIA INTERPROVINCIALE POSTI COMU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080"/>
        <w:gridCol w:w="720"/>
        <w:gridCol w:w="720"/>
        <w:gridCol w:w="1980"/>
        <w:gridCol w:w="19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E NO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di Na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a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o Danila Mar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ndi Anna R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rol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inone 3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ni Olivi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zzi Giul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. di Ro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i Giovan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afrancesco Barb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adinelli Dan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ati 1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donte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L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o 1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entino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ini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ompat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-Techi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 Is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a Ferr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occo Barb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cchi Tizia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onato V.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ti Gabri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e Mar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ompat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no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tti Lor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2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ompat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arelli Fl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tri-Tecchie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inci Antoni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2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cobelli S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ogn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c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Rollo Nad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rone Ric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Girolamo Anna R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rb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. di Ro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</w:t>
            </w:r>
            <w:r>
              <w:rPr>
                <w:sz w:val="20"/>
                <w:szCs w:val="20"/>
              </w:rPr>
              <w:t xml:space="preserve">i Folco Ang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2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 dei Vols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uzzese 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ente Anna Lis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 2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a D.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Lor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vi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te Nunz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3/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l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priani Barba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di Maria Crist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4/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pino R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4/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i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hella Vil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gni 1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Gabriella Lu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3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- F.Baracc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i 2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illi Anton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mpin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. di Ro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bono Mar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lle Er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aldi Car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cati 1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ano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vverso il presente provvedimento, gli interessati potranno produrre ricorso agli organi competenti, a norma delle vigente dispos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rigenti dei C.S.A. ed i Dirigenti Scolastici delle rispettive sedi di servizio sono invitati a notificare il presente provvedimento agli interessati, i quali dovranno assumere servizio nelle sedi assegnate dal 01/09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Dott. Mario MANDAREL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’ALBO – Sede </w:t>
      </w:r>
    </w:p>
    <w:p>
      <w:pPr>
        <w:pStyle w:val="Normal"/>
        <w:rPr/>
      </w:pPr>
      <w:r>
        <w:rPr>
          <w:b/>
        </w:rPr>
        <w:t xml:space="preserve">Ai Dirigenti  Scolastici delle Direzioni Didattiche </w:t>
      </w:r>
    </w:p>
    <w:p>
      <w:pPr>
        <w:pStyle w:val="Normal"/>
        <w:rPr>
          <w:b/>
          <w:b/>
        </w:rPr>
      </w:pPr>
      <w:r>
        <w:rPr>
          <w:b/>
        </w:rPr>
        <w:t xml:space="preserve">e degli Ist .Compr. Della Provincia </w:t>
      </w:r>
    </w:p>
    <w:p>
      <w:pPr>
        <w:pStyle w:val="Normal"/>
        <w:rPr>
          <w:b/>
          <w:b/>
        </w:rPr>
      </w:pPr>
      <w:r>
        <w:rPr>
          <w:b/>
        </w:rPr>
        <w:t xml:space="preserve">Ai C.S.A. Della Repubblica  – Loro Sedi </w:t>
      </w:r>
    </w:p>
    <w:p>
      <w:pPr>
        <w:pStyle w:val="Normal"/>
        <w:rPr/>
      </w:pPr>
      <w:r>
        <w:rPr>
          <w:b/>
        </w:rPr>
        <w:t>Alle OO.SS. Provinciali della Scuola  – Loro Sedi</w:t>
      </w:r>
    </w:p>
    <w:p>
      <w:pPr>
        <w:pStyle w:val="Normal"/>
        <w:rPr/>
      </w:pPr>
      <w:r>
        <w:rPr>
          <w:b/>
        </w:rPr>
        <w:t>Alla Direzione Provinciale dei Servizi Vari - Frosin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01:00Z</dcterms:created>
  <dc:creator>M.I.U.R.</dc:creator>
  <dc:description/>
  <cp:keywords/>
  <dc:language>en-US</dc:language>
  <cp:lastModifiedBy>M.I.U.R.</cp:lastModifiedBy>
  <cp:lastPrinted>2006-07-19T10:57:00Z</cp:lastPrinted>
  <dcterms:modified xsi:type="dcterms:W3CDTF">2006-07-31T10:34:00Z</dcterms:modified>
  <cp:revision>3</cp:revision>
  <dc:subject/>
  <dc:title>Prot : 7237</dc:title>
</cp:coreProperties>
</file>