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9104</w:t>
        <w:tab/>
        <w:tab/>
        <w:tab/>
        <w:tab/>
        <w:tab/>
        <w:tab/>
        <w:tab/>
        <w:tab/>
        <w:tab/>
        <w:tab/>
        <w:t xml:space="preserve">        Frosinone 13/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ORIA PROVVISORIA  ASPIRANTI ALL’ASSEGNAZIONE PROVVISORIA a.s. 2007/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NELLA PROVINCIA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istenti Amministrativi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CIOTOLI  FRANCESCA</w:t>
        <w:tab/>
        <w:tab/>
        <w:t>FIGLI 3 PUNTI 60 PER CECCANO COM. RICONG.</w:t>
      </w:r>
    </w:p>
    <w:p>
      <w:pPr>
        <w:pStyle w:val="Normal"/>
        <w:jc w:val="left"/>
        <w:rPr/>
      </w:pPr>
      <w:r>
        <w:rPr>
          <w:sz w:val="22"/>
          <w:szCs w:val="22"/>
        </w:rPr>
        <w:t>23/10/1969</w:t>
        <w:tab/>
        <w:tab/>
        <w:tab/>
        <w:tab/>
        <w:t xml:space="preserve"> </w:t>
        <w:tab/>
        <w:t xml:space="preserve"> PUNTI 4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ARCELLI  CARLA</w:t>
        <w:tab/>
        <w:tab/>
        <w:tab/>
        <w:t>FIGLI 1 PUNTI 36 PER M.S.G. CAMPANO COM. RICONG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/12/1959  </w:t>
        <w:tab/>
        <w:tab/>
        <w:tab/>
        <w:tab/>
        <w:tab/>
        <w:t xml:space="preserve">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I CARLO  DANIELA</w:t>
        <w:tab/>
        <w:tab/>
        <w:tab/>
        <w:t xml:space="preserve">FIGLI 1 PUNTI 36 PER SORA COM. RICON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/11/1964</w:t>
        <w:tab/>
        <w:tab/>
        <w:tab/>
        <w:tab/>
        <w:tab/>
        <w:t xml:space="preserve"> 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ARENTE MARIA PIA</w:t>
        <w:tab/>
        <w:tab/>
        <w:t xml:space="preserve">FIGLI 0 PUNTI 24 PER M.S.G. CAMPANO COM. RICON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/1/1955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ESCE  GIOVANNA</w:t>
        <w:tab/>
        <w:tab/>
        <w:tab/>
        <w:t xml:space="preserve">FIGLI 0 PUNTI 24 PER S. DONATO V. C. COM. RICON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/10/1956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IZZUTI  ANNA</w:t>
        <w:tab/>
        <w:tab/>
        <w:tab/>
        <w:t xml:space="preserve">FIGLI 1 PUNTI 24 PER ALVITO COM. RICONG. </w:t>
      </w:r>
    </w:p>
    <w:p>
      <w:pPr>
        <w:pStyle w:val="Normal"/>
        <w:jc w:val="left"/>
        <w:rPr/>
      </w:pPr>
      <w:r>
        <w:rPr>
          <w:sz w:val="22"/>
          <w:szCs w:val="22"/>
        </w:rPr>
        <w:t>26/7/1961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LARI FUORI PROVINCIA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istenti Amministrativi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ERMANI  ANTONIO</w:t>
        <w:tab/>
        <w:tab/>
        <w:tab/>
        <w:t>FIGLI 0 PUNTI 24 PER FROSINONE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1/3/1964</w:t>
        <w:tab/>
        <w:tab/>
        <w:tab/>
        <w:tab/>
        <w:t xml:space="preserve">  </w:t>
        <w:tab/>
        <w:t xml:space="preserve"> PUNTI 0 PER ALTRI COMUNI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NELLA PROVIN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Assistenti Tecnic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CUOZZO  CONCETTA</w:t>
        <w:tab/>
        <w:tab/>
        <w:t>FIGLI 2 PUNTI 48 PER CASS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/12/1959</w:t>
        <w:tab/>
        <w:tab/>
        <w:tab/>
        <w:tab/>
        <w:tab/>
        <w:t xml:space="preserve">  PUNTI 24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EOLI MARIA CIVITA</w:t>
        <w:tab/>
        <w:tab/>
        <w:tab/>
        <w:t>FIGLI 0 PUNTI 24 PER CASS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/12/1957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Collaboratori Scolastici</w:t>
      </w:r>
      <w:r>
        <w:rPr>
          <w:sz w:val="22"/>
          <w:szCs w:val="22"/>
        </w:rPr>
        <w:tab/>
        <w:tab/>
      </w:r>
      <w:r>
        <w:rPr>
          <w:rFonts w:cs="KunstlerschreibschDMed" w:ascii="KunstlerschreibschDMed" w:hAnsi="KunstlerschreibschDMed"/>
          <w:spacing w:val="1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KunstlerschreibschDMed" w:hAnsi="KunstlerschreibschDMed" w:cs="KunstlerschreibschDMed"/>
          <w:spacing w:val="10"/>
          <w:sz w:val="22"/>
          <w:szCs w:val="22"/>
        </w:rPr>
      </w:pPr>
      <w:r>
        <w:rPr>
          <w:rFonts w:cs="KunstlerschreibschDMed" w:ascii="KunstlerschreibschDMed" w:hAnsi="KunstlerschreibschDMed"/>
          <w:spacing w:val="10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I GIROLAMO  ANTONIO</w:t>
        <w:tab/>
        <w:tab/>
        <w:t>FIGLI 1 PUNTI 36 PER GIULIANO DI ROMA COM. RICONG.</w:t>
      </w:r>
    </w:p>
    <w:p>
      <w:pPr>
        <w:pStyle w:val="Normal"/>
        <w:jc w:val="left"/>
        <w:rPr/>
      </w:pPr>
      <w:r>
        <w:rPr>
          <w:sz w:val="22"/>
          <w:szCs w:val="22"/>
        </w:rPr>
        <w:t>16/1/1957</w:t>
        <w:tab/>
        <w:tab/>
        <w:tab/>
        <w:tab/>
        <w:tab/>
        <w:t xml:space="preserve"> 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CLUSI :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ANCINI  PIERO</w:t>
        <w:tab/>
        <w:tab/>
        <w:tab/>
        <w:t>Mancanza di requisi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PUANO GIUSEPPE</w:t>
        <w:tab/>
        <w:tab/>
        <w:t>Mancanza di requisi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>IL  DIRIGENTE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  <w:r>
      <w:rPr>
        <w:rFonts w:cs="KunstlerschreibschDBol" w:ascii="KunstlerschreibschDBol" w:hAnsi="KunstlerschreibschDBol"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6"/>
        <w:szCs w:val="16"/>
      </w:rPr>
    </w:pPr>
    <w:r>
      <w:rPr>
        <w:rFonts w:cs="KunstlerschreibschDBol" w:ascii="KunstlerschreibschDBol" w:hAnsi="KunstlerschreibschDBol"/>
        <w:spacing w:val="10"/>
        <w:sz w:val="20"/>
      </w:rPr>
      <w:t>Via Verdi  n. 29 - 03100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6"/>
        <w:szCs w:val="16"/>
      </w:rPr>
    </w:pPr>
    <w:r>
      <w:rPr>
        <w:rFonts w:cs="KunstlerschreibschDBol" w:ascii="KunstlerschreibschDBol" w:hAnsi="KunstlerschreibschDBol"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2:00Z</dcterms:created>
  <dc:creator>Ministero Pubblica Istruzione</dc:creator>
  <dc:description/>
  <cp:keywords/>
  <dc:language>en-US</dc:language>
  <cp:lastModifiedBy>M.I.U.R.</cp:lastModifiedBy>
  <cp:lastPrinted>2006-07-12T09:52:00Z</cp:lastPrinted>
  <dcterms:modified xsi:type="dcterms:W3CDTF">2007-07-13T07:38:00Z</dcterms:modified>
  <cp:revision>5</cp:revision>
  <dc:subject/>
  <dc:title>Lettera in stile professionale</dc:title>
</cp:coreProperties>
</file>