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Prot. 10631</w:t>
        <w:tab/>
        <w:tab/>
        <w:tab/>
        <w:tab/>
        <w:tab/>
        <w:tab/>
        <w:tab/>
        <w:tab/>
        <w:t xml:space="preserve">                     Frosinone 31/7/2007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i  Dirigenti Scolastici della Provinc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 xml:space="preserve">                     </w:t>
        <w:tab/>
        <w:tab/>
        <w:tab/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a Direzione Generale Regionale per il Lazio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Viale Ostiense n. 131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</w:t>
        <w:tab/>
        <w:t>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>Alla Stampa e radio / TV local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(con preghiera di informazione e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divulgazione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ab/>
        <w:t>Sed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Personale A.T.A. - Calendario delle convocazioni per la stipula dei contratti a tempo determinato per l’anno scolastico 2007/2008, profilo di :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D.S.G.A., Assistente Tecnico, Assistente Amministrativo, Infermiere, Cuoco, Guardarobiere,  Collaboratore Scolastico.         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>Si trasmette, per l’affissione all’Albo e con preghiera di massima diffusione tra il personale interessato, il calendario di cui all’oggetto elaborato dalle scuole di riferimento.</w:t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>Si fa presente che le convocazioni sono effettuate esclusivamente tramite affissione all’Albo e che non si procederà a convocazioni singole con nessun mezzo.</w:t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>Si comunica che la ripartizione degli interessati nelle operazioni da effettuarsi nelle date indicate e l’elenco dei posti disponibili saranno resi noti con successivo provvediment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IL DIRIGENT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(Dr. M. Mandarelli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CALENDARIO DI CONVOCAZIONE PER LA STIPULA DI CONTRATTI DI LAVORO A TEMPO DETERMINATO PER L’A. S.  2007/2008 PER IL PERSONALE A.T.A..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ISTITUTO PROFESSIONALE INDUSTRIA ARTIGIANATO “G. Galilei”- Via Casale Ricci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zona aeroporto) -  FROSINONE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25   AGOSTO   2007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DIRETTORE GENERALE DEI SERVIZI AMMINISTRATIVI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ASSISTENTE TECNIC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b/>
          <w:sz w:val="24"/>
        </w:rPr>
        <w:t xml:space="preserve">- CUOCO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INFERMIER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GUARDAROBIER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27  e  28   AGOSTO  2007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Eventuali variazioni o modifiche al calendario saranno immediatamente rese note.</w:t>
      </w:r>
    </w:p>
    <w:p>
      <w:pPr>
        <w:pStyle w:val="Normal"/>
        <w:ind w:right="566" w:hanging="0"/>
        <w:rPr/>
      </w:pPr>
      <w:r>
        <w:rPr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 w:val="28"/>
        <w:szCs w:val="28"/>
      </w:rPr>
    </w:pPr>
    <w:r>
      <w:rPr>
        <w:rFonts w:eastAsia="KunstlerschreibschDMed" w:cs="KunstlerschreibschDMed" w:ascii="KunstlerschreibschDMed" w:hAnsi="KunstlerschreibschDMed"/>
        <w:i/>
        <w:spacing w:val="10"/>
        <w:sz w:val="28"/>
        <w:szCs w:val="28"/>
      </w:rPr>
      <w:t xml:space="preserve"> </w:t>
    </w: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 w:val="28"/>
        <w:szCs w:val="28"/>
      </w:rPr>
    </w:pPr>
    <w:r>
      <w:rPr>
        <w:rFonts w:eastAsia="KunstlerschreibschDMed" w:cs="KunstlerschreibschDMed" w:ascii="KunstlerschreibschDMed" w:hAnsi="KunstlerschreibschDMed"/>
        <w:i/>
        <w:spacing w:val="10"/>
        <w:sz w:val="28"/>
        <w:szCs w:val="28"/>
      </w:rPr>
      <w:t xml:space="preserve"> </w:t>
    </w: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3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7-07-31T11:33:00Z</dcterms:modified>
  <cp:revision>2</cp:revision>
  <dc:subject/>
  <dc:title>Lettera in stile professionale</dc:title>
</cp:coreProperties>
</file>