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ot. 7305</w:t>
        <w:tab/>
        <w:tab/>
        <w:tab/>
        <w:tab/>
        <w:tab/>
        <w:tab/>
        <w:tab/>
        <w:tab/>
        <w:tab/>
        <w:tab/>
        <w:t xml:space="preserve"> Frosinone 5/6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tutte le Autorità Scolastic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a</w:t>
        <w:tab/>
        <w:tab/>
        <w:t>PROVI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e OO.SS.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ll’Albo           S E D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osti disponibili prima delle operazioni di trasferimento - Personale A.T.A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informa che in data odierna sono stati affissi all’Albo di questo U.S.P. i tabulati relativi ai posti disponibili per le operazioni di trasferimento del personale A.T.A., elaborati dal sistema centrale del MPI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(Dr. M. Mandarelli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i/>
        <w:i/>
        <w:spacing w:val="10"/>
        <w:szCs w:val="32"/>
      </w:rPr>
    </w:pPr>
    <w:r>
      <w:rPr>
        <w:rFonts w:cs="KunstlerschreibschDMed" w:ascii="KunstlerschreibschDMed" w:hAnsi="KunstlerschreibschDMed"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KunstlerschreibschDBol" w:hAnsi="KunstlerschreibschDBol" w:cs="KunstlerschreibschDBol"/>
        <w:i/>
        <w:i/>
        <w:spacing w:val="10"/>
        <w:sz w:val="28"/>
        <w:szCs w:val="28"/>
      </w:rPr>
    </w:pPr>
    <w:r>
      <w:rPr>
        <w:rFonts w:eastAsia="KunstlerschreibschDMed" w:cs="KunstlerschreibschDMed" w:ascii="KunstlerschreibschDMed" w:hAnsi="KunstlerschreibschDMed"/>
        <w:i/>
        <w:spacing w:val="10"/>
        <w:sz w:val="28"/>
        <w:szCs w:val="28"/>
      </w:rPr>
      <w:t xml:space="preserve"> </w:t>
    </w: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Scolastico Regionale per il Lazio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 xml:space="preserve">Via Verdi  n. 29 - 03100 Frosinone   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2"/>
      </w:rPr>
    </w:pPr>
    <w:r>
      <w:rPr>
        <w:rFonts w:cs="KunstlerschreibschDBol" w:ascii="KunstlerschreibschDBol" w:hAnsi="KunstlerschreibschDBol"/>
        <w:spacing w:val="1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3:00Z</dcterms:created>
  <dc:creator>Ministero Pubblica Istruzione</dc:creator>
  <dc:description/>
  <cp:keywords/>
  <dc:language>en-US</dc:language>
  <cp:lastModifiedBy>M.I.U.R.</cp:lastModifiedBy>
  <cp:lastPrinted>2007-06-05T09:21:00Z</cp:lastPrinted>
  <dcterms:modified xsi:type="dcterms:W3CDTF">2007-06-05T07:23:00Z</dcterms:modified>
  <cp:revision>2</cp:revision>
  <dc:subject/>
  <dc:title>Lettera in stile professionale</dc:title>
</cp:coreProperties>
</file>