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57/3/P</w:t>
            </w:r>
            <w:r>
              <w:rPr>
                <w:rFonts w:cs="Verdana" w:ascii="Verdana" w:hAnsi="Verdana"/>
                <w:sz w:val="20"/>
                <w:szCs w:val="20"/>
              </w:rPr>
              <w:t>/VI/I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</w:rPr>
              <w:t>Frosinone 12/03/0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99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. Nota prot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 ___/___/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i Dirigenti scolasti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lle istituzioni scolastich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provincia di Frosin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 Direttori dei corsi per la didattica differenzi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: Corsi di approfondimento su interventi specifici di didattica differenziata di cui all’art. 2 del CIR sulla formazione del personale della scuola del 16.02.2005 – Avvio cors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seguito a quanto già comunicato con nota prot. 857/2 da questo ufficio si comunica il calendario dei primi due moduli di ciascun corso. Si ricorda che in provincia di Frosinone  sono stati attivati due corsi di tipo C (</w:t>
      </w:r>
      <w:r>
        <w:rPr>
          <w:rFonts w:cs="Book Antiqua" w:ascii="Verdana" w:hAnsi="Verdana"/>
          <w:sz w:val="20"/>
          <w:szCs w:val="20"/>
        </w:rPr>
        <w:t xml:space="preserve">Corso di didattica differenziata sui </w:t>
      </w:r>
      <w:r>
        <w:rPr>
          <w:rFonts w:cs="Book Antiqua" w:ascii="Verdana" w:hAnsi="Verdana"/>
          <w:b/>
          <w:bCs/>
          <w:sz w:val="20"/>
          <w:szCs w:val="20"/>
        </w:rPr>
        <w:t>disturbi dell’attenzione con iperattività</w:t>
      </w:r>
      <w:r>
        <w:rPr>
          <w:rFonts w:cs="Verdana" w:ascii="Verdana" w:hAnsi="Verdana"/>
          <w:sz w:val="20"/>
          <w:szCs w:val="20"/>
        </w:rPr>
        <w:t xml:space="preserve"> ) ed uno di tipo D (</w:t>
      </w:r>
      <w:r>
        <w:rPr>
          <w:rFonts w:cs="Book Antiqua" w:ascii="Verdana" w:hAnsi="Verdana"/>
          <w:sz w:val="20"/>
          <w:szCs w:val="20"/>
        </w:rPr>
        <w:t xml:space="preserve">Corso di didattica differenziata sul </w:t>
      </w:r>
      <w:r>
        <w:rPr>
          <w:rFonts w:cs="Book Antiqua" w:ascii="Verdana" w:hAnsi="Verdana"/>
          <w:b/>
          <w:bCs/>
          <w:sz w:val="20"/>
          <w:szCs w:val="20"/>
        </w:rPr>
        <w:t>disturbo generalizzato dello sviluppo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Le sedi scelte per l’organizzazione dei corsi come già comunicato nella nota suddetta sono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PSIA “Galilei” di Frosinone</w:t>
      </w:r>
      <w:r>
        <w:rPr>
          <w:rFonts w:cs="Verdana" w:ascii="Verdana" w:hAnsi="Verdana"/>
          <w:sz w:val="20"/>
          <w:szCs w:val="20"/>
        </w:rPr>
        <w:t xml:space="preserve"> sede del “CNTD Centro Nuove Tecnologie Didattiche per l’Handicap”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cuola Media di Roccasecca, scuola capofila di una rete di scuole sulle problematiche dell’handicap, che, per favorire i docenti iscritti, attiverà il corso presso la </w:t>
      </w:r>
      <w:r>
        <w:rPr>
          <w:rFonts w:cs="Verdana" w:ascii="Verdana" w:hAnsi="Verdana"/>
          <w:b/>
          <w:sz w:val="20"/>
          <w:szCs w:val="20"/>
        </w:rPr>
        <w:t xml:space="preserve">Scuola media “Di Biasio” di Cassino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lendario dei successivi moduli verrà comunicato durante gli incontri dai direttori dei cors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facilitare le SS.LL. si ritiene opportuno allegare alla presente anche l’elenco dei docenti ammessi a frequentare i cors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nvitano le SS.LL. a voler comunicare agli interessati la presente not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ngrazia per la collaborazion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dell’Ufficio Scolastico Provinciale</w:t>
        <w:tab/>
        <w:tab/>
        <w:tab/>
        <w:tab/>
        <w:t>Dott. Mario Mandarelli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t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endario   -  Corso tipologia C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turbi dell’attenzione con Iperattivita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ede di Frosinone codice corso F</w:t>
      </w:r>
    </w:p>
    <w:p>
      <w:pPr>
        <w:pStyle w:val="Normal"/>
        <w:jc w:val="both"/>
        <w:rPr/>
      </w:pPr>
      <w:r>
        <w:rPr/>
        <w:t>Sede di Cassino codice corso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ULO 1  (4 DOC + 4 SEM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→ </w:t>
      </w:r>
      <w:r>
        <w:rPr>
          <w:b/>
          <w:sz w:val="28"/>
          <w:szCs w:val="28"/>
        </w:rPr>
        <w:t>Conoscenze su disabilità – 8 or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Introduzione teorica, evoluzione e comorb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ilo cognitivo e comportamentale : come riconoscere l’alunno ADHD</w:t>
      </w:r>
    </w:p>
    <w:p>
      <w:pPr>
        <w:pStyle w:val="Normal"/>
        <w:jc w:val="both"/>
        <w:rPr>
          <w:b/>
          <w:b/>
        </w:rPr>
      </w:pPr>
      <w:r>
        <w:rPr>
          <w:b/>
        </w:rPr>
        <w:t>4 ore lezione frontale (AIDAI) + 4 ore seminario (Cardi/ Nucer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ROSINONE</w:t>
        <w:tab/>
        <w:t xml:space="preserve">(Lezione frontale)  </w:t>
        <w:tab/>
        <w:t>17/04/07</w:t>
        <w:tab/>
        <w:t>ORE 15/19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ROSINONE</w:t>
        <w:tab/>
        <w:t xml:space="preserve">(Lezione sem/le)    </w:t>
        <w:tab/>
        <w:t>23/04/07</w:t>
        <w:tab/>
        <w:t>ORE 15/1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ASSINO</w:t>
        <w:tab/>
        <w:tab/>
        <w:t xml:space="preserve">(Lezione frontale)  </w:t>
        <w:tab/>
        <w:t>02/04/07</w:t>
        <w:tab/>
        <w:t>ORE 15/19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ASSINO</w:t>
        <w:tab/>
        <w:tab/>
        <w:t xml:space="preserve">(Lezione sem/le)    </w:t>
        <w:tab/>
        <w:t xml:space="preserve">18/04/07  </w:t>
        <w:tab/>
        <w:t>ORE 15/19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 2 (8 DOC + 4 SEM+ 4 LA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→ </w:t>
      </w:r>
      <w:r>
        <w:rPr>
          <w:b/>
          <w:sz w:val="28"/>
          <w:szCs w:val="28"/>
        </w:rPr>
        <w:t>Metodologia e didattica differenziata e speciale –  16 or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ggetto ADHD nella Scu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he di intervento psico-educativo</w:t>
      </w:r>
    </w:p>
    <w:p>
      <w:pPr>
        <w:pStyle w:val="Normal"/>
        <w:jc w:val="both"/>
        <w:rPr/>
      </w:pPr>
      <w:r>
        <w:rPr>
          <w:b/>
        </w:rPr>
        <w:t>8 ore lezione frontale (AIDAI) + 4 ore seminario (Del Maestro/Pezzella)  + 4   ore la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OSINONE</w:t>
        <w:tab/>
        <w:t xml:space="preserve">(Lezione frontale)  </w:t>
        <w:tab/>
        <w:t>15/05/07</w:t>
        <w:tab/>
        <w:t>ORE 15/19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OSINONE</w:t>
        <w:tab/>
        <w:t xml:space="preserve">(Lezione sem/le)    </w:t>
        <w:tab/>
        <w:t>22/05/07</w:t>
        <w:tab/>
        <w:t>ORE 15/19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OSINONE</w:t>
        <w:tab/>
        <w:t xml:space="preserve">(Lezione lab/le)     </w:t>
        <w:tab/>
        <w:t>30/05/07</w:t>
        <w:tab/>
        <w:t>ORE 15/1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SSINO</w:t>
        <w:tab/>
        <w:tab/>
        <w:t xml:space="preserve">(Lezione frontale)  </w:t>
        <w:tab/>
        <w:t>07/05/07</w:t>
        <w:tab/>
        <w:t>ORE 15/19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SSINO</w:t>
        <w:tab/>
        <w:tab/>
        <w:t xml:space="preserve">(Lezione sem/le)    </w:t>
        <w:tab/>
        <w:t xml:space="preserve">16/05/07  </w:t>
        <w:tab/>
        <w:t>ORE 15/19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SSINO</w:t>
        <w:tab/>
        <w:tab/>
        <w:t xml:space="preserve">(Lezione lab/le)      </w:t>
        <w:tab/>
        <w:t xml:space="preserve">21/05/07  </w:t>
        <w:tab/>
        <w:t>ORE 15/1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  -  Corso tipologia 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turbo Generalizzato dello  Svilup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de di Frosinone codice corso F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 1  (4 DOC + 4 SEM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→ </w:t>
      </w:r>
      <w:r>
        <w:rPr>
          <w:b/>
          <w:sz w:val="28"/>
          <w:szCs w:val="28"/>
        </w:rPr>
        <w:t>Conoscenze su disabilità – 8 or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Introduzione teorica, evoluzione e comorb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ilo cognitivo e comportamentale : come riconoscere l’alunno Autistico</w:t>
      </w:r>
    </w:p>
    <w:p>
      <w:pPr>
        <w:pStyle w:val="Normal"/>
        <w:jc w:val="both"/>
        <w:rPr/>
      </w:pPr>
      <w:r>
        <w:rPr>
          <w:b/>
        </w:rPr>
        <w:t>4 ore lezione frontale (dott.ssa Volpe) + 4 ore seminario (Pezzella/Nucer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FROSINONE</w:t>
        <w:tab/>
        <w:t>(Lezione frontale)  28/03/07</w:t>
        <w:tab/>
        <w:t>ORE 15/19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ROSINONE</w:t>
        <w:tab/>
        <w:t>(Lezione sem/le)    02/04/07</w:t>
        <w:tab/>
        <w:t>ORE 15/19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 2 (8 DOC + 4 SEM+ 4 LA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→ </w:t>
      </w:r>
      <w:r>
        <w:rPr>
          <w:b/>
          <w:sz w:val="28"/>
          <w:szCs w:val="28"/>
        </w:rPr>
        <w:t>Metodologia e didattica differenziata e speciale –  16 or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ggetto Autistico nella Scu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he di intervento psico-educativo</w:t>
      </w:r>
    </w:p>
    <w:p>
      <w:pPr>
        <w:pStyle w:val="Normal"/>
        <w:jc w:val="both"/>
        <w:rPr/>
      </w:pPr>
      <w:r>
        <w:rPr>
          <w:b/>
        </w:rPr>
        <w:t>8 ore lezione frontale (dott.ssa Volpe) + 4 ore seminario (Pezzella/Nucera)  + 4   ore la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ROSINONE</w:t>
        <w:tab/>
        <w:t>(Lezione frontale)  05/04/07</w:t>
        <w:tab/>
        <w:t>ORE 15/19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FROSINONE</w:t>
        <w:tab/>
        <w:t>(Lezione sem/le)    20/04/07</w:t>
        <w:tab/>
        <w:t>ORE 15/19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ROSINONE</w:t>
        <w:tab/>
        <w:t>(Lezione frontale)  27/04/07</w:t>
        <w:tab/>
        <w:t>ORE 15/19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FROSINONE</w:t>
        <w:tab/>
        <w:t>(Lezione lab/le)      10/05/07</w:t>
        <w:tab/>
        <w:t>ORE 15/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2</w:t>
      </w:r>
    </w:p>
    <w:p>
      <w:pPr>
        <w:pStyle w:val="Normal"/>
        <w:spacing w:lineRule="auto" w:line="360"/>
        <w:ind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so C – sede di Frosinone (codice corso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)</w:t>
      </w:r>
    </w:p>
    <w:tbl>
      <w:tblPr>
        <w:tblW w:w="7851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76"/>
        <w:gridCol w:w="1436"/>
        <w:gridCol w:w="2816"/>
        <w:gridCol w:w="603"/>
      </w:tblGrid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cogno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nom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sede_serviz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d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corso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OMPAGNON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INCENZ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DECCHI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ID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C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GUARC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ICCINI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EMANUEL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MAZZIN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GRIMALD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EFAN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IA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GIOVACCHI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O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C. MAR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RRAR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IR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SOLA DEL LIR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RRO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ONIC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IZZO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ARB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MAZZIN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RRETT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O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TRIZ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NA 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COL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INZ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LATR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NICCI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ANCESC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SAR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O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INCIGUERR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TRIZ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UP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'ARPI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LESSAND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IA GALILE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GATT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TIZI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RETAR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G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° CIRCOL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ORET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NAD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FIUGG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IUGG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UFALI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AS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OLLICON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ONSUEL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RP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AVORAT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NA RI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S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ICHEL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TORTOR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EST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STROPIERR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UC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IA GALILE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E ANGELI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ABR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'ARPI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INZ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 C. MAR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ILLA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RIA ROS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IA GALILE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OSINON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UCCIARELL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ORENZ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PPUCC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NALU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C.MAR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STRANTO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ARB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MAZZIN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VEROL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OSS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O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ICO NEL LAZI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IGLIOR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G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</w:t>
            </w:r>
          </w:p>
        </w:tc>
      </w:tr>
    </w:tbl>
    <w:p>
      <w:pPr>
        <w:pStyle w:val="Normal"/>
        <w:spacing w:lineRule="auto" w:line="360"/>
        <w:ind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rso C – sede di Cassino (codice corso </w:t>
      </w:r>
      <w:r>
        <w:rPr>
          <w:rFonts w:cs="Verdana" w:ascii="Verdana" w:hAnsi="Verdana"/>
          <w:b/>
          <w:sz w:val="20"/>
          <w:szCs w:val="20"/>
        </w:rPr>
        <w:t>C</w:t>
      </w:r>
      <w:r>
        <w:rPr/>
        <w:t>)</w:t>
      </w:r>
    </w:p>
    <w:tbl>
      <w:tblPr>
        <w:tblW w:w="7767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76"/>
        <w:gridCol w:w="1436"/>
        <w:gridCol w:w="2816"/>
        <w:gridCol w:w="603"/>
      </w:tblGrid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cogno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nom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sede_serviz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d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corso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ERRECCHI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NA 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CAPPATICC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ALE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DI BIAS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OMBATT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GELA 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DI BIAS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GRANIER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LAUDI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TC M. D'OR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DE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ME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C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ESPERI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'AGUAN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AURA VITTO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ALONG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NA 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TC M. D'OR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OCC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ANI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SOLA DEL LIR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ERRAR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ELID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USS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TON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TC M. D'OR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TORTOLA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EFAN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URRICC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C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IEDIMONTE SAN GERM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ET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NAD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PIRIDIGLIOZZ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O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C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IEDIMONTE SAN GERM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NARD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NA 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CIOLL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R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NARES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TON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UCC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NU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</w:t>
            </w:r>
          </w:p>
        </w:tc>
      </w:tr>
    </w:tbl>
    <w:p>
      <w:pPr>
        <w:pStyle w:val="Normal"/>
        <w:spacing w:lineRule="auto" w:line="360"/>
        <w:ind w:left="708"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708"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rso D – sede di Frosinone (codice corso </w:t>
      </w:r>
      <w:r>
        <w:rPr>
          <w:rFonts w:cs="Verdana" w:ascii="Verdana" w:hAnsi="Verdana"/>
          <w:b/>
          <w:sz w:val="20"/>
          <w:szCs w:val="20"/>
        </w:rPr>
        <w:t>F2</w:t>
      </w:r>
      <w:r>
        <w:rPr/>
        <w:t>)</w:t>
      </w:r>
    </w:p>
    <w:tbl>
      <w:tblPr>
        <w:tblW w:w="7767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76"/>
        <w:gridCol w:w="1436"/>
        <w:gridCol w:w="2816"/>
        <w:gridCol w:w="603"/>
      </w:tblGrid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cogno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nom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sede_servizi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d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  <w:t>corso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RISC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ROL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ALIGHIER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LATR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TOSCA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OS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C DON BOSC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ANT'APOLLINAR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ORTUNAT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RIA TERE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 "Alighieri"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LATR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LIZI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RANCESC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VERONIC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ARB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ONTE SAN GIOVANNI CAMP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LDARON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TRIZ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RP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RSIGLIES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G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IA NICOLUCC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SOLA DEL LIR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MAN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MMACOLA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USILL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IMONET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VISCOGLIOS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TRIZ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C EINAUD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OR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TENACC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UC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A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OR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OSTANTI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EFAN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ER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TA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M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ADANZ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ANI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ECC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LELI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G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ERENT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LONZ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AR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OR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GIZZ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ILV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D 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OR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ERRANT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IANCA 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CT EINAUDI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OR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I ROLL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UC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C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IEDIMONTE SAN GERMA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MELE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LORENZ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'ALIESI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PAO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  <w:tr>
        <w:trPr>
          <w:trHeight w:val="2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ERDINAND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NTONI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IPSSA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ASSIN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F2</w:t>
            </w:r>
          </w:p>
        </w:tc>
      </w:tr>
    </w:tbl>
    <w:p>
      <w:pPr>
        <w:pStyle w:val="Normal"/>
        <w:spacing w:lineRule="auto" w:line="360"/>
        <w:ind w:left="708"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/>
    </w:pPr>
    <w:r>
      <w:rPr>
        <w:rFonts w:cs="English111 Adagio BT;Courier New" w:ascii="English111 Adagio BT;Courier New" w:hAnsi="English111 Adagio BT;Courier New"/>
        <w:b/>
        <w:spacing w:val="0"/>
        <w:sz w:val="60"/>
        <w:szCs w:val="60"/>
      </w:rPr>
      <w:t>Ministero della Pubblica Istruzione</w:t>
    </w:r>
  </w:p>
  <w:p>
    <w:pPr>
      <w:pStyle w:val="Nomesociet"/>
      <w:spacing w:lineRule="exact" w:line="50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Regionale de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Centro Servizi Amministrativi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VI Unità operativa Ufficio II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 Verdi 29     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5 296244  </w:t>
    </w:r>
    <w:r>
      <w:rPr>
        <w:rFonts w:cs="Times New Roman" w:ascii="Times New Roman" w:hAnsi="Times New Roman"/>
        <w:spacing w:val="10"/>
        <w:sz w:val="20"/>
      </w:rPr>
      <w:t xml:space="preserve"> 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5 293292 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b/>
        <w:spacing w:val="10"/>
        <w:sz w:val="20"/>
      </w:rPr>
      <w:t>ida.taci.fr@istruzione.it       ida.taci.comunicazione@istruzione.it</w:t>
    </w:r>
  </w:p>
  <w:p>
    <w:pPr>
      <w:pStyle w:val="Normal"/>
      <w:jc w:val="center"/>
      <w:rPr>
        <w:b/>
        <w:b/>
        <w:spacing w:val="10"/>
        <w:sz w:val="20"/>
      </w:rPr>
    </w:pPr>
    <w:hyperlink r:id="rId2">
      <w:r>
        <w:rPr>
          <w:rStyle w:val="InternetLink"/>
          <w:b/>
          <w:spacing w:val="10"/>
          <w:sz w:val="20"/>
        </w:rPr>
        <w:t>http://digilander.libero.it/provveditorato</w:t>
      </w:r>
    </w:hyperlink>
  </w:p>
  <w:p>
    <w:pPr>
      <w:pStyle w:val="Header"/>
      <w:rPr>
        <w:b/>
        <w:b/>
        <w:spacing w:val="10"/>
        <w:sz w:val="20"/>
      </w:rPr>
    </w:pPr>
    <w:r>
      <w:rPr>
        <w:b/>
        <w:spacing w:val="10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/>
    </w:pPr>
    <w:r>
      <w:rPr>
        <w:rFonts w:cs="English111 Adagio BT;Courier New" w:ascii="English111 Adagio BT;Courier New" w:hAnsi="English111 Adagio BT;Courier New"/>
        <w:b/>
        <w:spacing w:val="0"/>
        <w:sz w:val="60"/>
        <w:szCs w:val="60"/>
      </w:rPr>
      <w:t>Ministero della Pubblica Istruzione</w:t>
    </w:r>
  </w:p>
  <w:p>
    <w:pPr>
      <w:pStyle w:val="Nomesociet"/>
      <w:spacing w:lineRule="exact" w:line="50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Regionale de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Centro Servizi Amministrativi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VI Unità operativa Ufficio II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 Verdi 29     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5 296244  </w:t>
    </w:r>
    <w:r>
      <w:rPr>
        <w:rFonts w:cs="Times New Roman" w:ascii="Times New Roman" w:hAnsi="Times New Roman"/>
        <w:spacing w:val="10"/>
        <w:sz w:val="20"/>
      </w:rPr>
      <w:t xml:space="preserve"> 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5 293292 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b/>
        <w:spacing w:val="10"/>
        <w:sz w:val="20"/>
      </w:rPr>
      <w:t>ida.taci.fr@istruzione.it       ida.taci.comunicazione@istruzione.it</w:t>
    </w:r>
  </w:p>
  <w:p>
    <w:pPr>
      <w:pStyle w:val="Normal"/>
      <w:jc w:val="center"/>
      <w:rPr>
        <w:b/>
        <w:b/>
        <w:spacing w:val="10"/>
        <w:sz w:val="20"/>
      </w:rPr>
    </w:pPr>
    <w:hyperlink r:id="rId2">
      <w:r>
        <w:rPr>
          <w:rStyle w:val="InternetLink"/>
          <w:b/>
          <w:spacing w:val="10"/>
          <w:sz w:val="20"/>
        </w:rPr>
        <w:t>http://digilander.libero.it/provveditorato</w:t>
      </w:r>
    </w:hyperlink>
  </w:p>
  <w:p>
    <w:pPr>
      <w:pStyle w:val="Header"/>
      <w:rPr>
        <w:b/>
        <w:b/>
        <w:spacing w:val="10"/>
        <w:sz w:val="20"/>
      </w:rPr>
    </w:pPr>
    <w:r>
      <w:rPr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gilander.libero.it/provveditorat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gilander.libero.it/provveditora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2:00Z</dcterms:created>
  <dc:creator>Ministero della Pubblica Istruzione</dc:creator>
  <dc:description/>
  <dc:language>en-US</dc:language>
  <cp:lastModifiedBy>ida taci</cp:lastModifiedBy>
  <cp:lastPrinted>2007-03-12T15:57:00Z</cp:lastPrinted>
  <dcterms:modified xsi:type="dcterms:W3CDTF">2007-03-13T18:29:00Z</dcterms:modified>
  <cp:revision>11</cp:revision>
  <dc:subject/>
  <dc:title>Prot ______/VI/III</dc:title>
</cp:coreProperties>
</file>