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INISTERO DELL’ ISTRUZIONE, DELL’ UNIVERSITA’ E DELLA RICE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IL L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SERVIZI AMMINISTRATIVI DI FROSIN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2905</w:t>
        <w:tab/>
        <w:tab/>
        <w:tab/>
        <w:tab/>
        <w:t xml:space="preserve">                                        Frosinone,  22 maggio 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          Ai Dirigenti Scolasti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di ogni ordine e gra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     della                       PROVIN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Ai C. S. A.  della REPUBBL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Alle OO. SS.               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 xml:space="preserve">All’  Albo                         </w:t>
        <w:tab/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  Classi di concorso in esubero dopo le operazioni di mobilità disposte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per l’anno scolastico 2007/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     Si comunica che dopo le operazioni di mobilità del personale docente degli istituti di istruzione secondaria di secondo grado, disposte per l’anno scolastico 2007/2008, e in base al prospetto dei dati sintetici risultanti al sistema informativo alla data di effettuazione dei movimenti, risultano in esubero in questa Provincia le sotto elencate classi di concor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10 – ARTI DEI METALLI E DELL’OREFICE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16 – COSTRUZIONI, TECNOLOGIA DELLE COSTRUZIONI E DISEGNO TECN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17 – DISCIPLINE ECONOMICO AZIEND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19 – DISCIPLINE GIURIDICHE ED ECONOMICH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40 – IGIENE, ANATOMIA, FISIOLOG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58 – SCIENZE E MECCANICA AGRA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71 – TECNOLOGIA E DISEG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75 – DATTILOGRAFIA E STENOGRAF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076 – TRATTAMENTO TES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110 – ESERCITAZIONI DI ECONOMIA DOMESTICA;</w:t>
      </w:r>
    </w:p>
    <w:p>
      <w:pPr>
        <w:pStyle w:val="Normal"/>
        <w:jc w:val="both"/>
        <w:rPr/>
      </w:pPr>
      <w:r>
        <w:rPr>
          <w:sz w:val="24"/>
        </w:rPr>
        <w:t>C260 – LABORATORIO DI ELETTRO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450 – METODOLOGIE OPERATIVE NEI SERVIZI SOCI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520 – TECNICA DEI SERVIZI E PRATICA OPE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IL DIR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Dott. Mario  MANDARELLI 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S.A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34:00Z</dcterms:created>
  <dc:creator>M.I.U.R.</dc:creator>
  <dc:description/>
  <cp:keywords/>
  <dc:language>en-US</dc:language>
  <cp:lastModifiedBy>M.I.U.R.</cp:lastModifiedBy>
  <cp:lastPrinted>2007-05-22T12:56:00Z</cp:lastPrinted>
  <dcterms:modified xsi:type="dcterms:W3CDTF">2007-05-22T11:18:00Z</dcterms:modified>
  <cp:revision>4</cp:revision>
  <dc:subject/>
  <dc:title>MINISTERO DELL’ ISTRUZIONE, DELL’ UNIVERSITA’ E DELLA RICERCA</dc:title>
</cp:coreProperties>
</file>