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INISTERO DELL’ ISTRUZIONE, DELL’ UNIVERSITA’ E DELLA RICER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FFICIO SCOLASTICO REGIONALE PER IL LAZIO</w:t>
      </w:r>
    </w:p>
    <w:p>
      <w:pPr>
        <w:pStyle w:val="Normal"/>
        <w:jc w:val="center"/>
        <w:rPr/>
      </w:pPr>
      <w:r>
        <w:rPr>
          <w:sz w:val="24"/>
        </w:rPr>
        <w:t>UFFICIO SCOLASTICO PROVINCIALE DI FROSIN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14763</w:t>
        <w:tab/>
        <w:tab/>
        <w:tab/>
        <w:tab/>
        <w:tab/>
        <w:tab/>
        <w:tab/>
        <w:tab/>
        <w:t>Frosinone,  8 giugno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A tutte le Autorità Scolastich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   della                   PROVI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Alle OO. SS. Della Scu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LORO  SE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                                                               Alla Direzione Provinciale del Tes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di                      FROSI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Alla Stampa ed Emittenti Radio e TV loc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</w:t>
        <w:tab/>
        <w:t>LORO  SE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All’ Ufficio Ruolo           S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All’ Albo                           SED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trasferimenti, passaggi di ruolo e di cattedra negli istituti di istruzione secondaria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di primo grado disposti per l’anno scolastico 2007/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Si comunica, con preghiera di notifica al personale interessato, che in data odierna è stato affisso all’albo i questo Ufficio il D.P. pari numero e data con il quale sono stati disposti, per l’anno scolastico 2007/2008, i trasferimenti ed i passaggi del personale docente di istruzione secondaria di primo gr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er quel che concerne le controversie individuali sulla mobilità del personale docente si richiama l’attenzione sull’articolo 12 del C.C.N.I. sulla mo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( Dott. Mario  MANDARELLI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32:00Z</dcterms:created>
  <dc:creator>M.I.U.R.</dc:creator>
  <dc:description/>
  <cp:keywords/>
  <dc:language>en-US</dc:language>
  <cp:lastModifiedBy>M.I.U.R.</cp:lastModifiedBy>
  <cp:lastPrinted>2007-06-08T08:39:00Z</cp:lastPrinted>
  <dcterms:modified xsi:type="dcterms:W3CDTF">2007-06-08T06:39:00Z</dcterms:modified>
  <cp:revision>3</cp:revision>
  <dc:subject/>
  <dc:title>MINISTERO DELL’ ISTRUZIONE, DELL’ UNIVERSITA’ E DELLA RICERCA</dc:title>
</cp:coreProperties>
</file>