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MINISTERO DELLA PUBBLICA ISTRUZION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FFICIO SCOLASTICIO PROVINCIALE DI FROSINONE</w:t>
      </w:r>
    </w:p>
    <w:p>
      <w:pPr>
        <w:pStyle w:val="Normal"/>
        <w:jc w:val="center"/>
        <w:rPr/>
      </w:pPr>
      <w:r>
        <w:rPr/>
        <w:t>Via Verdi 29 – 03100 FROSINO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ADUATORIA ASSEGNAZIONE  PROVVISORIA </w:t>
      </w:r>
      <w:r>
        <w:rPr>
          <w:b/>
          <w:sz w:val="28"/>
          <w:szCs w:val="28"/>
          <w:u w:val="single"/>
        </w:rPr>
        <w:t xml:space="preserve">PROVINCIALE </w:t>
      </w:r>
      <w:r>
        <w:rPr>
          <w:b/>
          <w:sz w:val="28"/>
          <w:szCs w:val="28"/>
        </w:rPr>
        <w:t xml:space="preserve"> PERSONALE EDUCATIVO </w:t>
        <w:tab/>
      </w:r>
    </w:p>
    <w:p>
      <w:pPr>
        <w:pStyle w:val="Normal"/>
        <w:rPr/>
      </w:pPr>
      <w:r>
        <w:rPr>
          <w:b/>
          <w:sz w:val="28"/>
          <w:szCs w:val="28"/>
        </w:rPr>
        <w:t>ANNO SCOLASTICO 2007 – 2008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- BIANCHI ANTONIO        N. 24.06.1960 FR        TIT.   ANAGNI              RIC.  P. 6     ALTRI  0    PREC.  P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-TURRUZIANI ERNESTO N.31.1.59 FR                TIT. CASSINO IPAGR RIC. P.12      ALTRI  6    PREC.P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 - SACCO FERNANDA       N.8.1.58 FR                   TIT. ANAGNI              RIC. P. 6       ALTRI  0   PREC. P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GRADUATORIA ASSEGNAZIONE PROVVISORIA </w:t>
      </w:r>
      <w:r>
        <w:rPr>
          <w:b/>
          <w:sz w:val="28"/>
          <w:szCs w:val="28"/>
          <w:u w:val="single"/>
        </w:rPr>
        <w:t xml:space="preserve">INTERPROVINCIALE </w:t>
      </w:r>
      <w:r>
        <w:rPr>
          <w:b/>
          <w:sz w:val="28"/>
          <w:szCs w:val="28"/>
        </w:rPr>
        <w:t>PERSONALE EDUCATIVO</w:t>
      </w:r>
      <w:r>
        <w:rPr>
          <w:sz w:val="28"/>
          <w:szCs w:val="28"/>
        </w:rPr>
        <w:t xml:space="preserve">-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07 –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- VENUTI MARIA         N. 16.03.1974 AV   TIT. UDINE  RIC. P. 6 ALTRI P. 0       PREC. P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 - RAPONI VINCENZO N. 19.01.1949 FR     TIT. ROMA  RIC. P. 6 ALTRI P. 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 -GERMANI ORAZIO   N. 20.09.1958 FR     TIT. ROMA  RIC. P. 9 ALTRI P. 3 (TIT. PART-TIM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IL DIRIG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</w:t>
        <w:tab/>
        <w:t>Dott.M.Mandarell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5:16:00Z</dcterms:created>
  <dc:creator>M.I.U.R.</dc:creator>
  <dc:description/>
  <cp:keywords/>
  <dc:language>en-US</dc:language>
  <cp:lastModifiedBy>Ministero della Pubblica Istruzione </cp:lastModifiedBy>
  <cp:lastPrinted>2007-07-11T10:52:00Z</cp:lastPrinted>
  <dcterms:modified xsi:type="dcterms:W3CDTF">2007-07-11T15:16:00Z</dcterms:modified>
  <cp:revision>2</cp:revision>
  <dc:subject/>
  <dc:title>UFFICIO SCOLASTICIO REGIONALE PER IL LAZIO</dc:title>
</cp:coreProperties>
</file>