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I PER SUPPLENZE ANNUALI SCUOLA PRIMARIA A.S.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I COMU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STRO DEI VOLSCI </w:t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D. VEROLI 1°</w:t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FROSINONE 1°</w:t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.D. FROSINONE 1°</w:t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FROSINONE 2°</w:t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.D. FIUGGI </w:t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D. ATINA</w:t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D. BOVILLE ERNICA</w:t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D. M.S.G.C. 2°</w:t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CASSINO 2°</w:t>
        <w:tab/>
        <w:t>(Pinchera Stefania)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GUA FRANC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D. ARCE </w:t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ESONERO POSTI COMUNI SCUOLA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. APOLLINARE</w:t>
        <w:tab/>
        <w:t>(12ore)</w:t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ATRI-TECCHIENA (12ore)</w:t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IGLIO (12ore)</w:t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-TIME – POSTI COMU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.D. FROSINONE 3° (12 ore)</w:t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ULIANO DI ROMA (12 ore)</w:t>
        <w:tab/>
        <w:t xml:space="preserve"> </w:t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ALATRI-TECCHIENA (12 ore)</w:t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-TIME – LINGUA INGL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C. BOVILLE ERNICA (12 ore)</w:t>
        <w:tab/>
        <w:t xml:space="preserve"> </w:t>
        <w:tab/>
        <w:t>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.D. CECCANO 2° (8ore) </w:t>
        <w:tab/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4:00Z</dcterms:created>
  <dc:creator>M.I.U.R.</dc:creator>
  <dc:description/>
  <cp:keywords/>
  <dc:language>en-US</dc:language>
  <cp:lastModifiedBy>M.I.U.R.</cp:lastModifiedBy>
  <cp:lastPrinted>2008-08-21T13:41:00Z</cp:lastPrinted>
  <dcterms:modified xsi:type="dcterms:W3CDTF">2008-08-21T11:42:00Z</dcterms:modified>
  <cp:revision>25</cp:revision>
  <dc:subject/>
  <dc:title>POSTI PER SUPPLENZE ANNUALI SCUOLA PRIMARIA A</dc:title>
</cp:coreProperties>
</file>