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AL DIRIGENTE DEL C.S.A. DI FROSIN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mite IL DIRIGENTE SCOLASTICO DEL 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(istituzione scolastica sede di servizi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/La sottoscritt...  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(Cognome e nom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....  a........................................................................ il.....................  in servizio nell’a.s. 2004/2005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sso...............................................................................................................in qualità di: (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DOCENTE CON CONTRATTO DI LAVORO A T.I. – CL. CONCORSO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DOCENTE CON CONTRATTO DI LAVORO A T.I. – SCUOLA ELEMENTA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DOCENTE CON CONTRATTO DI LAVORO A T.I. – SCUOLA MATER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DOCENTE DI RELIGI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PERSONALE A.T.A. CON CONTRATTO DI LAVORO A T.I. – Profilo 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DOCENTE CON CONTRATTO DI LAVORO A T.D. – CL. CONCORSO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DOCENTE CON CONTRATTO DI LAVORO AT.D. – SCUOLA ELEMENTA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DOCENTE CON CONTRATTO DI LAVORO A T.D. – SCUOLA MATER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PERSONALE A.T.A. CON CONTRATTO DI LAVORO A T.D. – Profilo 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C H I E D 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 poter usufruire dei permessi retribuiti per motivi di studio per l’anno 200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tal fine dichiara sotto la propria responsabilità, ai sensi della Legge n. 15/68 e successive modifiche ed integrazioni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che intende frequentare il seguente corso (1)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resso l’Istituto/Università.....................................................................................................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di far parte dei ruoli dal..................................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di possedere un’anzianità complessiva di ruolo, compreso il servizio riconosciuto e riconoscibile ai fini della ricostruzione di carriera, di anni.......................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di avere già fruito dei permessi retribuiti per diritto allo studio negli anni.............................., ovvero, 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di non avere mai usufruito precedentemente dei permessi retribuiti per diritto allo studio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che la durata dei permessi da utilizzare nel corso dell’anno solare, in relazione al prevedibile impegno di frequenza e sostenimento degli esami, sarà di ore.........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di essere iscritto al................anno fuori corso e di essere in regola con il pagamento delle relative tasse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di aver prestato servizio con orario complessivo per n°...................anni scolastici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(la dichiarazione di cui sopra deve essere prodotta dagli insegnanti di religione e dai docenti con contratto individuale di lavoro a tempo determinato)</w:t>
      </w:r>
    </w:p>
    <w:p>
      <w:pPr>
        <w:pStyle w:val="Heading2"/>
        <w:ind w:left="360" w:hanging="360"/>
        <w:rPr>
          <w:sz w:val="22"/>
          <w:szCs w:val="22"/>
        </w:rPr>
      </w:pPr>
      <w:r>
        <w:rPr>
          <w:sz w:val="22"/>
          <w:szCs w:val="22"/>
        </w:rPr>
        <w:t>di prestare servizio nel corrente anno scolastico per n°....................settimanal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ega alla present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attestato di iscrizione e frequenza al corso sopra indicato </w:t>
      </w:r>
    </w:p>
    <w:p>
      <w:pPr>
        <w:pStyle w:val="Normal"/>
        <w:numPr>
          <w:ilvl w:val="0"/>
          <w:numId w:val="0"/>
        </w:numPr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ovver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copia autentica del versamento su c/c postale o altr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, lì..........................                                 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(data)                                                                                          (firm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45" w:leader="none"/>
        </w:tabs>
        <w:ind w:left="1065" w:hanging="1065"/>
        <w:rPr>
          <w:sz w:val="22"/>
          <w:szCs w:val="22"/>
        </w:rPr>
      </w:pPr>
      <w:r>
        <w:rPr>
          <w:sz w:val="22"/>
          <w:szCs w:val="22"/>
        </w:rPr>
        <w:t>Indicare con “X” la categoria di appartenenz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45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Indicare il corso frequentato;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>Sono riconosciuti esclusivamente i corsi frequentati presso Istituti statali ovvero equiparati ai sensi della Legge 341/90;</w:t>
      </w:r>
    </w:p>
    <w:sectPr>
      <w:type w:val="nextPage"/>
      <w:pgSz w:w="11906" w:h="16838"/>
      <w:pgMar w:left="1276" w:right="1416" w:gutter="0" w:header="0" w:top="851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altName w:val="Symbol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q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q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ind w:left="360" w:hanging="36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ind w:left="360" w:hanging="36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07:02:00Z</dcterms:created>
  <dc:creator>Tommaso Tagliaferri</dc:creator>
  <dc:description/>
  <dc:language>en-US</dc:language>
  <cp:lastModifiedBy>Utente Windows</cp:lastModifiedBy>
  <cp:lastPrinted>2003-10-30T11:53:00Z</cp:lastPrinted>
  <dcterms:modified xsi:type="dcterms:W3CDTF">2004-10-28T07:02:00Z</dcterms:modified>
  <cp:revision>2</cp:revision>
  <dc:subject/>
  <dc:title>AL DIRIGENTE DEL C</dc:title>
</cp:coreProperties>
</file>