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/>
        <w:tab/>
      </w:r>
      <w:r>
        <w:rPr>
          <w:rFonts w:cs="Verdana" w:ascii="Verdana" w:hAnsi="Verdana"/>
          <w:b/>
          <w:color w:val="0000FF"/>
          <w:sz w:val="20"/>
          <w:szCs w:val="20"/>
        </w:rPr>
        <w:t>Fac-simile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l CSA/USR (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) di 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La domanda va presentata in bollo</w: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ab/>
        <w:t>Via 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se si vuole anche il certificato in bollo</w:t>
      </w:r>
      <w:r>
        <w:rPr>
          <w:rFonts w:cs="Verdana" w:ascii="Verdana" w:hAnsi="Verdana"/>
          <w:sz w:val="20"/>
          <w:szCs w:val="20"/>
        </w:rPr>
        <w:tab/>
        <w:tab/>
        <w:tab/>
        <w:t>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llegare la marc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Richiesta certificato di Abilitazion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/Il sottoscritto/a ____________________________ nata/o a 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____________, residente a ____________ Via _____________ Cap 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ittà _______________   pref/tel _________________ email______________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/gli venga rilasciato il certificato dell’abilitazione conseguita per la classe di concorso _________(classe di concorso e denominazione estesa della stessa),  con il concorso bandito in data _____________ con decreto ______________ e svoltosi a ______________________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lleg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rtificato di versamento di € _________ intestato alla Tesoreria Regionale del ______________________ (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rca da bollo di € 14.62 da applicare sul certificato (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autorizza il trattamento dei dati personali, ai sensi del </w:t>
      </w:r>
      <w:r>
        <w:rPr>
          <w:rFonts w:cs="Arial" w:ascii="Verdana" w:hAnsi="Verdana"/>
        </w:rPr>
        <w:t>del D.L.vo 30 giugno 2003 n. 196, a</w:t>
      </w:r>
      <w:r>
        <w:rPr>
          <w:rFonts w:cs="Verdana" w:ascii="Verdana" w:hAnsi="Verdana"/>
        </w:rPr>
        <w:t>i soli fini del rilascio della certificazione richie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</w:t>
        <w:tab/>
        <w:tab/>
        <w:tab/>
        <w:tab/>
        <w:tab/>
        <w:t>Firma</w:t>
      </w:r>
    </w:p>
    <w:p>
      <w:pPr>
        <w:pStyle w:val="Normale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e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 di abilitazione</w:t>
        <w:br/>
        <w:br/>
        <w:t>Prospetto versamento tasse di tutte le regioni</w:t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Il versamento va effettuato a favore della regione in cui è stata conseguita la laurea</w:t>
      </w:r>
    </w:p>
    <w:tbl>
      <w:tblPr>
        <w:tblW w:w="99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1260"/>
        <w:gridCol w:w="1007"/>
        <w:gridCol w:w="4518"/>
      </w:tblGrid>
      <w:tr>
        <w:trPr>
          <w:trHeight w:val="390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EGION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° C/C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MPORTO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NTESTAZIONE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BRUZZ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88767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67,14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SORERIA REGIONE ABRUZZO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SILICAT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885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77,47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SORERIA REGIONE BASILICAT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LABRI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32288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1,65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IONE CALABRIA SERVIZIO TESORERIA CZ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MPANI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96518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104,00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IONE CAMPANIA SERVIZIO TESORERIA N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MILIA ROMAGN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64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6,48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TESORERIA REGIONE EMILIA ROMAGN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IULI VENEZIA GIULIA (TS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434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77,47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VERSITÀ DI TRIESTE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IULI VENEZIA GIULIA (UD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9133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77,47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RDISU UDINE/ SERV. TESORERI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IULI VENEZIA GIULIA (PN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6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77,47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VERSITÀ DI PORDENONE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ZI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dstrike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dstrike/>
                <w:color w:val="FF0000"/>
                <w:sz w:val="17"/>
                <w:szCs w:val="17"/>
              </w:rPr>
              <w:t>1274100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C/C 250/71  Banca di Roma filale 153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ABI 03002  CAB 0337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C/C POSTALE 6035248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ABI 7601  CAB 03200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CIN N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113,62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dstrike/>
                <w:color w:val="FF0000"/>
                <w:sz w:val="17"/>
                <w:szCs w:val="17"/>
              </w:rPr>
              <w:t xml:space="preserve">TESORERIA REGIONE LAZIO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>LAZIODIS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CAUSALE. TASSA ABILITAZIONE ALL’ESERCIZIO ATTIVITA’ PROFESSIONALE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GURI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7316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77,47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TESORERIA REGIONE LIGURIA - GE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OVA I.S.E.F. (SEZ. FI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30350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103,00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IONE TOSCANA - DIR. UNIV. DIVERSI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OMBARDI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92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1,65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SORERIA REGIONE LOMBARDI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RCH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43860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90,00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IONE MARCHE TASSE UNIV. - TES. REG. AN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LIS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986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1,65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REGIONE MOLISE SERVIZIO TESORERI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IEMONT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82310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103,29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NTE DIRITTO STUDIO UNIVERSITARIO - SERVIZIO TESORERIA - TO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GLIA - POLITECNICO (BA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07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77,47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.DI.S.U. UNIVERSITÀ - REGIONE PUGLI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GLIA - UNIVERSITÀ (BA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070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77,47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E.DI.S.U. POLITECNICO - REGIONE PUGLI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GLIA - FOGGI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61471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77,47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.DI.S.U. FOGGIA - REGIONE PUGLI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GLIA - LEC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60273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77,47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.DI.S.U. LECCE - REGIONE PUGLI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GLIA I.S.E.F. (SEZ. AQ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88767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67,14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SORERIA REGIONE ABRUZZO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ARDEGNA - UNIVERSITÀ (CA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61709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,16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.R.S.U. CAGLIARI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(1)</w:t>
            </w:r>
            <w:r>
              <w:rPr>
                <w:rFonts w:cs="Verdana" w:ascii="Verdana" w:hAnsi="Verdana"/>
                <w:sz w:val="17"/>
                <w:szCs w:val="17"/>
              </w:rPr>
              <w:t>SARDEGNA - UNIVERSITÀ (SS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AGLIA POSTALE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,16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.R.S.U. SASSARI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GLIARI I.S.E.F. (SEZ. AQ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88767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67,14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SORERIA REGIONE ABRUZZO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(2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SICILIA PALERM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590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2,00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.R.S.U. PALERMO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CILIA MESSIN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298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2,00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E.R.S.U. MESSIN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CILIA CATANI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395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2,00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.R.S.U. CATANI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OSCAN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30350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103,29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IONE TOSCANA - DIR. UNIV. DIVERSI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ENTINO ALTO ADIG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538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69,00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SORERIA PROV. (TN) CARITRO S.P.A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MBRI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306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1,65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RVIZIO TESORERIA PERUGI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NET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048130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9,39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IONE VENETO - ESU - SERVIZIO TESORERIA (VE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.S.E.F. PADOVA E VERON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64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6,48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IONE EMILIA ROMAGNA - TASSE CONCESSIONI REGIONALI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.I.L.M. DI FELTRE (BL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920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61,65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SORERIA REGIONE LOMBARDIA</w:t>
            </w:r>
          </w:p>
        </w:tc>
      </w:tr>
    </w:tbl>
    <w:p>
      <w:pPr>
        <w:pStyle w:val="NormaleWeb"/>
        <w:rPr>
          <w:color w:val="000000"/>
        </w:rPr>
      </w:pPr>
      <w:r>
        <w:rPr>
          <w:b/>
          <w:bCs/>
          <w:color w:val="000000"/>
        </w:rPr>
        <w:t>1)</w:t>
      </w:r>
      <w:r>
        <w:rPr>
          <w:color w:val="000000"/>
        </w:rPr>
        <w:t xml:space="preserve"> Vaglia postale E.R.S.U. Via Carbonazzi n°10 - Sassari</w:t>
        <w:br/>
      </w:r>
      <w:r>
        <w:rPr>
          <w:b/>
          <w:bCs/>
          <w:color w:val="000000"/>
        </w:rPr>
        <w:t>2)</w:t>
      </w:r>
      <w:r>
        <w:rPr>
          <w:color w:val="000000"/>
        </w:rPr>
        <w:t xml:space="preserve"> Per l'I.S.E.F. il versamento va effettuato negli uffici dell'Istituto in Via Libertà n° 56 - Palermo è valida solamente la ricevuta rilasciata direttamente dall'ente.</w:t>
        <w:br/>
      </w:r>
      <w:r>
        <w:br w:type="page"/>
      </w:r>
    </w:p>
    <w:p>
      <w:pPr>
        <w:pStyle w:val="Normale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lassi di concorso per le quali la domanda, (in bollo da €14.62),  va indirizzata all’Ufficio Scolastico Regionale del Lazio Direzione generale – Ufficio V  – Via Ostiense 131/L  - 00154 ROMA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152" w:hRule="atLeast"/>
        </w:trPr>
        <w:tc>
          <w:tcPr>
            <w:tcW w:w="928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Classi di concorso - </w:t>
            </w:r>
            <w:r>
              <w:rPr>
                <w:b/>
                <w:bCs/>
              </w:rPr>
              <w:t>D.D.G. 01.04.199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[le cui graduatorie sono approvate dalla Direzione Generale - Ufficio V]</w:t>
            </w:r>
          </w:p>
        </w:tc>
      </w:tr>
      <w:tr>
        <w:trPr>
          <w:trHeight w:val="636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A - Aerotecnica e costruzioni aeronautiche</w:t>
            </w:r>
          </w:p>
        </w:tc>
      </w:tr>
      <w:tr>
        <w:trPr>
          <w:trHeight w:val="719" w:hRule="atLeast"/>
        </w:trPr>
        <w:tc>
          <w:tcPr>
            <w:tcW w:w="928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A - Arte della fotografia e della grafica pubblicitaria</w:t>
            </w:r>
          </w:p>
        </w:tc>
      </w:tr>
      <w:tr>
        <w:trPr>
          <w:trHeight w:val="686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A - Arte dei metalli e della oreficeria</w:t>
            </w:r>
          </w:p>
        </w:tc>
      </w:tr>
      <w:tr>
        <w:trPr>
          <w:trHeight w:val="569" w:hRule="atLeast"/>
        </w:trPr>
        <w:tc>
          <w:tcPr>
            <w:tcW w:w="928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A - Chimica e tecnologie chimiche</w:t>
            </w:r>
          </w:p>
        </w:tc>
      </w:tr>
      <w:tr>
        <w:trPr>
          <w:trHeight w:val="548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A - Circolazione aerea, telecomunicazioni aer. e esercitazioni</w:t>
            </w:r>
          </w:p>
        </w:tc>
      </w:tr>
      <w:tr>
        <w:trPr>
          <w:trHeight w:val="575" w:hRule="atLeast"/>
        </w:trPr>
        <w:tc>
          <w:tcPr>
            <w:tcW w:w="928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A - Discipline geometriche, architettoniche, arredamento e scenotecnica</w:t>
            </w:r>
          </w:p>
        </w:tc>
      </w:tr>
      <w:tr>
        <w:trPr>
          <w:trHeight w:val="728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/A - Discipline giuridiche ed economiche</w:t>
            </w:r>
          </w:p>
        </w:tc>
      </w:tr>
      <w:tr>
        <w:trPr>
          <w:trHeight w:val="599" w:hRule="atLeast"/>
        </w:trPr>
        <w:tc>
          <w:tcPr>
            <w:tcW w:w="928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/A - Elettronica</w:t>
            </w:r>
          </w:p>
        </w:tc>
      </w:tr>
      <w:tr>
        <w:trPr>
          <w:trHeight w:val="625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/A - Elettrotecnica e applicazioni</w:t>
            </w:r>
          </w:p>
        </w:tc>
      </w:tr>
      <w:tr>
        <w:trPr>
          <w:trHeight w:val="642" w:hRule="atLeast"/>
        </w:trPr>
        <w:tc>
          <w:tcPr>
            <w:tcW w:w="928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/A - Navigazione aerea ed esercitazioni</w:t>
            </w:r>
          </w:p>
        </w:tc>
      </w:tr>
      <w:tr>
        <w:trPr>
          <w:trHeight w:val="564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/A - Scienze e meccanica agraria e tecniche di gestione aziendale</w:t>
            </w:r>
          </w:p>
        </w:tc>
      </w:tr>
      <w:tr>
        <w:trPr>
          <w:trHeight w:val="591" w:hRule="atLeast"/>
        </w:trPr>
        <w:tc>
          <w:tcPr>
            <w:tcW w:w="928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/A - Scienze matematiche, chimiche, fisiche e naturali nella S.M.</w:t>
            </w:r>
          </w:p>
        </w:tc>
      </w:tr>
      <w:tr>
        <w:trPr>
          <w:trHeight w:val="744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/A - Scienze naturali, chimica e geografia, microbiologia</w:t>
            </w:r>
          </w:p>
        </w:tc>
      </w:tr>
      <w:tr>
        <w:trPr>
          <w:trHeight w:val="629" w:hRule="atLeast"/>
        </w:trPr>
        <w:tc>
          <w:tcPr>
            <w:tcW w:w="928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/A - Storia dell’arte</w:t>
            </w:r>
          </w:p>
        </w:tc>
      </w:tr>
      <w:tr>
        <w:trPr>
          <w:trHeight w:val="80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/A - Tecnologie e disegno tecnico</w:t>
            </w:r>
          </w:p>
        </w:tc>
      </w:tr>
      <w:tr>
        <w:trPr>
          <w:trHeight w:val="490" w:hRule="atLeast"/>
        </w:trPr>
        <w:tc>
          <w:tcPr>
            <w:tcW w:w="928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7/A - Strumento musicale nella S.M.  </w:t>
            </w:r>
            <w:r>
              <w:rPr>
                <w:i/>
                <w:iCs/>
              </w:rPr>
              <w:t>sessione riservata O.M. n.202/199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8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/A - Strumento musicale nella S.M.</w:t>
            </w:r>
            <w:r>
              <w:rPr>
                <w:i/>
                <w:iCs/>
              </w:rPr>
              <w:t xml:space="preserve"> sessione riservata O.M. n.1/20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oncorsi Sessioni riservat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.M..153/99,  O.M. 33/2000,  O.M. 1/20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A che hanno gestito i vari ambiti disciplinari ed ai quali occorre richiedere il certificato di abilit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osinone :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028, A025, A345, A346, A245, A 246, A 545, A5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445, A44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dell’infanz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primar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sonale educativ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001, A013, A014, A018, A019, A035, A043, A050, A051, A052,  A055,  A058, A059, A060, A061, A07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ostegno primo e secondo grad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tin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036, A037, A038, A047, A0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et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0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terbo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0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-------------------------------------------------------------</w:t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</w:rPr>
      <w:t xml:space="preserve">CSA di Frosinone ultimo aggiornamento </w:t>
    </w:r>
    <w:r>
      <w:rPr>
        <w:rFonts w:cs="Verdana" w:ascii="Verdana" w:hAnsi="Verdana"/>
        <w:color w:val="80808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808080"/>
      </w:rPr>
      <w:instrText xml:space="preserve"> DATE \@"dd\/MM\/yyyy" </w:instrText>
    </w:r>
    <w:r>
      <w:rPr>
        <w:sz w:val="16"/>
        <w:szCs w:val="16"/>
        <w:rFonts w:cs="Verdana" w:ascii="Verdana" w:hAnsi="Verdana"/>
        <w:color w:val="808080"/>
      </w:rPr>
      <w:fldChar w:fldCharType="separate"/>
    </w:r>
    <w:r>
      <w:rPr>
        <w:sz w:val="16"/>
        <w:szCs w:val="16"/>
        <w:rFonts w:cs="Verdana" w:ascii="Verdana" w:hAnsi="Verdana"/>
        <w:color w:val="808080"/>
      </w:rPr>
      <w:t>31/07/2026</w:t>
    </w:r>
    <w:r>
      <w:rPr>
        <w:sz w:val="16"/>
        <w:szCs w:val="16"/>
        <w:rFonts w:cs="Verdana" w:ascii="Verdana" w:hAnsi="Verdana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(</w:t>
      </w:r>
      <w:r>
        <w:rPr>
          <w:rStyle w:val="FootnoteCharacters"/>
          <w:rFonts w:cs="Verdana" w:ascii="Verdana" w:hAnsi="Verdana"/>
        </w:rPr>
        <w:t>?</w:t>
      </w:r>
      <w:r>
        <w:rPr>
          <w:rFonts w:cs="Verdana" w:ascii="Verdana" w:hAnsi="Verdana"/>
          <w:sz w:val="16"/>
          <w:szCs w:val="16"/>
        </w:rPr>
        <w:t xml:space="preserve">) Le richieste dei certificati relativi ai concorsi di cui all’O.M. 153/99, O.M. 33/2000 e O.M. 1/2001 vanno indirizzate ai CSA che hanno gestito i concorsi. 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sz w:val="20"/>
          <w:szCs w:val="20"/>
        </w:rPr>
        <w:t>?</w:t>
      </w:r>
      <w:r>
        <w:rPr/>
        <w:t xml:space="preserve">) </w:t>
      </w:r>
      <w:r>
        <w:rPr>
          <w:rFonts w:cs="Verdana" w:ascii="Verdana" w:hAnsi="Verdana"/>
          <w:sz w:val="16"/>
          <w:szCs w:val="16"/>
        </w:rPr>
        <w:t>La Tesoreria deve essere quella della regione in cui è stata conseguita la Laurea  Per l’importo, variabile da Regione a Regione vedere l’apposito elenco. Sono esonerati dal versamento i diplomati del Conservatorio e della Accademia di Belle Arti nonché coloro che possiedono una precedente abilitazione per la stessa classe di concorso (allegare in tal caso fotocopia del versamento già effettuato) ed i docenti della tabella C (insegnanti tecnico pratici)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(</w:t>
      </w:r>
      <w:r>
        <w:rPr>
          <w:rStyle w:val="FootnoteCharacters"/>
          <w:rFonts w:cs="Verdana" w:ascii="Verdana" w:hAnsi="Verdana"/>
        </w:rPr>
        <w:t>?</w:t>
      </w:r>
      <w:r>
        <w:rPr>
          <w:rFonts w:cs="Verdana" w:ascii="Verdana" w:hAnsi="Verdana"/>
          <w:sz w:val="16"/>
          <w:szCs w:val="16"/>
        </w:rPr>
        <w:t>) facoltativo, solo se al richiedente occorre documento in boll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MS Sans Serif" w:hAnsi="MS Sans Serif" w:cs="MS Sans Serif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05:00Z</dcterms:created>
  <dc:creator>M.I.U.R.</dc:creator>
  <dc:description/>
  <dc:language>en-US</dc:language>
  <cp:lastModifiedBy>ida taci</cp:lastModifiedBy>
  <cp:lastPrinted>2006-04-20T13:52:00Z</cp:lastPrinted>
  <dcterms:modified xsi:type="dcterms:W3CDTF">2007-09-13T17:37:00Z</dcterms:modified>
  <cp:revision>7</cp:revision>
  <dc:subject/>
  <dc:title/>
</cp:coreProperties>
</file>