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2594</w:t>
        <w:tab/>
        <w:tab/>
        <w:tab/>
        <w:tab/>
        <w:tab/>
        <w:t xml:space="preserve">                         Frosinone, 18 lugli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 O.M. 10.8.1989, n. 2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C.M. 10.8.1989, n. 2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M. 2.8.1991, n. 2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/>
      </w:pPr>
      <w:r>
        <w:rPr>
          <w:sz w:val="24"/>
          <w:szCs w:val="24"/>
        </w:rPr>
        <w:t>VISTO l’allegato della sequenza operativa che contempla sia le utilizzazioni che le assegnazioni provvisorie provinciali e interprovinciali del personale do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anno scolastico 2005/2006 nei confronti dei docenti di cui agli allegati elenchi, titolari  in istituti di istruzione secondaria di primo grado sono disposti i seguenti movimenti annuali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REG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( Dott. Enzo  CATALAN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/>
        <w:t xml:space="preserve">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04:00Z</dcterms:created>
  <dc:creator>Ministero Pubblica Istruzione</dc:creator>
  <dc:description/>
  <dc:language>en-US</dc:language>
  <cp:lastModifiedBy>Ministero Pubblica Istruzione</cp:lastModifiedBy>
  <cp:lastPrinted>2005-06-23T10:23:00Z</cp:lastPrinted>
  <dcterms:modified xsi:type="dcterms:W3CDTF">2005-07-18T15:06:00Z</dcterms:modified>
  <cp:revision>4</cp:revision>
  <dc:subject/>
  <dc:title>MINISTERO DELL’ ISTRUZIONE, DELL’ UNIVERSITA’ E DELLA RICERCA</dc:title>
</cp:coreProperties>
</file>