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ISTERO DELL’ ISTRUZIONE, DELL’ UNIVERSITA’ E DELLA RICER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IL LAZ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NTRO SERVIZI AMMINISTRATIVI DI FROSIN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2594</w:t>
        <w:tab/>
        <w:tab/>
        <w:tab/>
        <w:tab/>
        <w:tab/>
        <w:t xml:space="preserve">                         Frosinone, 18 luglio 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DIRIG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legge 14.8.1974, n. 39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’ O.M. 10.8.1989, n. 28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C.M. 10.8.1989, n. 28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D.M. 2.8.1991, n. 23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C.C.N.I. concernente le utilizzazioni e le assegnazioni provvisorie del personale docente di ruolo nelle scuole medie e negli istituti di istruzione secondaria di secondo gr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E le domande prodotte dagli interessa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allegato della sequenza operativa che contempla sia le utilizzazioni che le assegnazioni provvisorie provinciali e interprovinciali del personale doc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elenco dei posti disponibi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RE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’anno scolastico 2005/2006 nei confronti dei docenti di cui agli allegati elenchi, titolari  in istituti di istruzione secondaria di secondo grado sono disposti i seguenti movimenti annu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IL REG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( Dott. Enzo  CATALANO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</w:t>
      </w:r>
      <w:r>
        <w:rPr/>
        <w:t xml:space="preserve">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5:06:00Z</dcterms:created>
  <dc:creator>Ministero Pubblica Istruzione</dc:creator>
  <dc:description/>
  <dc:language>en-US</dc:language>
  <cp:lastModifiedBy>Ministero Pubblica Istruzione</cp:lastModifiedBy>
  <cp:lastPrinted>2005-07-18T17:12:00Z</cp:lastPrinted>
  <dcterms:modified xsi:type="dcterms:W3CDTF">2005-07-18T15:13:00Z</dcterms:modified>
  <cp:revision>3</cp:revision>
  <dc:subject/>
  <dc:title>MINISTERO DELL’ ISTRUZIONE, DELL’ UNIVERSITA’ E DELLA RICERCA</dc:title>
</cp:coreProperties>
</file>