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DELL’ UNIVERSITA’ E DELLA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IL LAZ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SERVIZI AMMINISTRATIVI DI FROSIN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2594</w:t>
        <w:tab/>
        <w:tab/>
        <w:tab/>
        <w:tab/>
        <w:tab/>
        <w:t xml:space="preserve">               </w:t>
        <w:tab/>
        <w:t xml:space="preserve">Frosinon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14.8.1974, n. 39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’ O.M. 10.8.1989, n. 28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C.M. 10.8.1989, n. 28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M. 2.8.1991, n. 23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C.C.N.I. concernente le utilizzazioni e le assegnazioni provvisorie del personale docente di ruolo nelle scuole medie e negli istituti di istruzione secondaria di secondo g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AMINATI i reclami prodotti avverso le operazioni di utilizzazione e di assegnazione provvisoria disposte nei confronti dei docenti titolari di primo g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ESA la necessità di riesaminare i movimenti relativi alle utilizzazioni e assegnazioni  provvisorie interprovinci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E le preferenze espres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ecreto 2594 del 18 luglio 2005 relativo al personale docente titolare in istituti di istruzione secondaria di primo grado è rettificato co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TILIZZAZIONE SU POSTI DI SOSTEG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EDE ASSUNTA</w:t>
        <w:tab/>
        <w:tab/>
        <w:tab/>
        <w:tab/>
        <w:tab/>
        <w:t>DA: S.M. SERRONE CL. A0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A: S.M. FACCHINI SO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SOSTEGNO PSSICCOFIS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GNAZIONI PROVVISORIE INTERPROVINCI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NGUA STRANIERA  INGL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FAZIO  SUSANNA</w:t>
        <w:tab/>
        <w:tab/>
        <w:tab/>
        <w:tab/>
        <w:t xml:space="preserve"> DA: S.M. METASTASIO C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A: S.M. CECCANO ORE 11 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S.M. GIULIANO DI ROMA ORE 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IL REG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( Dott. Enzo  CATALANO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03:00Z</dcterms:created>
  <dc:creator>Ministero Pubblica Istruzione</dc:creator>
  <dc:description/>
  <dc:language>en-US</dc:language>
  <cp:lastModifiedBy>Ministero Pubblica Istruzione</cp:lastModifiedBy>
  <cp:lastPrinted>2005-07-18T17:12:00Z</cp:lastPrinted>
  <dcterms:modified xsi:type="dcterms:W3CDTF">2005-07-27T07:03:00Z</dcterms:modified>
  <cp:revision>2</cp:revision>
  <dc:subject/>
  <dc:title>MINISTERO DELL’ ISTRUZIONE, DELL’ UNIVERSITA’ E DELLA RICERCA</dc:title>
</cp:coreProperties>
</file>