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 8454/3                                                                                Frosinone, 27/07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1418" w:hanging="1418"/>
        <w:rPr/>
      </w:pPr>
      <w:r>
        <w:rPr/>
        <w:t>Oggetto: Utilizzazioni ed assegnazioni provvisorie  insegnanti di scuola elementare  a.s. 2005/2006.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</w:t>
        <w:tab/>
        <w:t>il Contratto Collettivo Decentrato Nazionale stipulato il 13/07/05 che disciplina le operazioni aventi effetto limitato ad un solo anno scolastico del personale docente ed educativo ;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</w:t>
        <w:tab/>
        <w:t>la graduatoria delle insegnanti di scuola elementare richiedenti l’assegnazione provvisoria per l’a.s 2005/2006 ;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>VISTI</w:t>
        <w:tab/>
      </w:r>
      <w:r>
        <w:rPr>
          <w:sz w:val="24"/>
          <w:szCs w:val="24"/>
        </w:rPr>
        <w:t>il proprio provvedimento n. 8454/1 del 13/06/05, relativo alle operazioni di utilizzazioni e assegnazioni provvisorie  di scuola elementare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TENUTO, </w:t>
      </w:r>
      <w:r>
        <w:rPr>
          <w:sz w:val="24"/>
          <w:szCs w:val="24"/>
        </w:rPr>
        <w:t>pertanto, di dover procedere alle  rettifiche per effetto di alcuni reclami 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>VISTE</w:t>
      </w:r>
      <w:r>
        <w:rPr>
          <w:sz w:val="24"/>
          <w:szCs w:val="24"/>
        </w:rPr>
        <w:t xml:space="preserve">     le sedi disponibili e le preferenze espresse dagli interessati ;</w:t>
      </w:r>
    </w:p>
    <w:p>
      <w:pPr>
        <w:pStyle w:val="Destinatarioparticolar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provvedimento richiamato in premessa (prot. n. 8454/1 del 18/07/05) è rettificato  nel seguente modo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 xml:space="preserve">UTILIZZAZIONI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POSTO COMU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MASTRO AMALIA n. il  09/12/67 FR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a CEPRANO   anziché PONTECORVO 2° POSTO COMU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RIDIGLIOZZI MIRIAM n. il 18/01/69 F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è assegnata  a PIEDIMONTE S.GERMANO anziché FROSINONE 1° POSTO COMUN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ONE GABRIELLA n. il 08/10/63 F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è assegnata  a CEPRANO POSTO COMUNE anziché PICO POSTO SOSTEG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TTA IRENE n. il 28/10/70 FR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a PONTECORVO 2° anziché CASTROCIELO POSTO COMU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E ANNA MARIA 24/02/63 FR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a CASTROCIELO anziché PIEDIMONTE S.GERMANO POSTO COMU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ROCCO TIZIANA n. il 24/04/57 FR</w:t>
      </w:r>
    </w:p>
    <w:p>
      <w:pPr>
        <w:pStyle w:val="Normal"/>
        <w:rPr/>
      </w:pPr>
      <w:r>
        <w:rPr>
          <w:b/>
          <w:bCs/>
          <w:sz w:val="24"/>
          <w:szCs w:val="24"/>
        </w:rPr>
        <w:t>RIMANE TITOLARE ad ALATRI 2°  POSTO SOSTEG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>UTILIZZAZIONE SOSTEG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GONETTI TERESA n. il 04/09/57 F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assegnata  ad ARCE anziché POFI POSTO COMU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IRIZZOTTI CATIA n. il 14/09/67 FR 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  a VEROLI 2 ° LINGUA INGLESE anziché BOVILLE ERNICA SOSTEG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ASSEGNAZIONi PROVVISORIE PROVINCIALE - SOSTEGN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OCCO CATIA 09/08/69 FR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a FERENTINO 2° anziché FERENTINO 1° SOSTEG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RINITI TERESA n. il 26/06/72 F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è assegnata  a ESPERIA anziché ALVITO SOSTEG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SSEGNAZIONI PROVVISORIE INTERPROVINCIALE  POSTO COMUN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FARI TIZIANA n. il 24/08/68 FR</w:t>
      </w:r>
    </w:p>
    <w:p>
      <w:pPr>
        <w:pStyle w:val="Normal"/>
        <w:rPr/>
      </w:pPr>
      <w:r>
        <w:rPr>
          <w:b/>
          <w:bCs/>
          <w:sz w:val="24"/>
          <w:szCs w:val="24"/>
        </w:rPr>
        <w:t>è assegnata  a FROSINONE 3° con pp. 13 da ROMA (POSTO COMUN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STEFANO TIZIANA N. IL 10/01/79 F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è assegnata  a BOVILLE ERNICA anziché CEPRANO (precedenza Lavoratrice madre) POSTO COMU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SSEGNAZIONI PROVVISORIE INTERPROVINCIALE LINGUA INGLES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NELLI MIRELLA n. il 04/07/680F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è assegnata  a VEROLI 1° anziché VEROLI 2° LINGUA INGLES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RESIMA ISABELLA n. il 30/05/71 F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assegnata  a ANAGNI 2° anziché VEROLI 1° LINGUA INGL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VIENE </w:t>
      </w:r>
      <w:r>
        <w:rPr>
          <w:b/>
          <w:bCs/>
          <w:i w:val="false"/>
          <w:iCs w:val="false"/>
          <w:sz w:val="24"/>
          <w:szCs w:val="24"/>
          <w:u w:val="single"/>
        </w:rPr>
        <w:t>REVOCATA</w:t>
      </w:r>
      <w:r>
        <w:rPr>
          <w:b/>
          <w:bCs/>
          <w:i w:val="false"/>
          <w:iCs w:val="false"/>
          <w:sz w:val="24"/>
          <w:szCs w:val="24"/>
        </w:rPr>
        <w:t xml:space="preserve"> L’ASSEGNAZIONE PROVVISORIA ALL’INSEGNANTE CALCAGNI </w:t>
      </w:r>
      <w:r>
        <w:rPr>
          <w:b/>
          <w:bCs/>
          <w:sz w:val="24"/>
          <w:szCs w:val="24"/>
        </w:rPr>
        <w:t xml:space="preserve">MARIA IN QUANTO ERRONEAMENTE CONSIDERATA TITOLARE A SORA 2° CIRCOLO ANZICHE’ A ROMA .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’INSEGNANTE CASALE DEBORA  E’ NATA IL </w:t>
      </w:r>
      <w:r>
        <w:rPr>
          <w:b/>
          <w:bCs/>
          <w:sz w:val="24"/>
          <w:szCs w:val="24"/>
          <w:u w:val="single"/>
        </w:rPr>
        <w:t xml:space="preserve"> 16/09/69</w:t>
      </w:r>
      <w:r>
        <w:rPr>
          <w:b/>
          <w:bCs/>
          <w:sz w:val="24"/>
          <w:szCs w:val="24"/>
        </w:rPr>
        <w:t xml:space="preserve"> anziché il 19/09/6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 C.S.A. competenti sono invitati a notificare il presente provvedimento  agli interessati, i quali dovranno assumere servizio alle sedi assegnate dal  1°.9.2005.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IL REGGENTE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Dr. Enzo CATAL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  -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Dirigenti Scolastici delle Direzioni Didat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 degli Istituti Comprensivi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C.S.A.  della Repubblica  -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Direzione Provinciale Servizi Vari del Tesoro - FROSI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  <w:t>Alle OO.SS.  Provinciali della Scuola – LORO SE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2552" w:footer="62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FILENAM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input.doc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FILENAM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input.doc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ind w:left="1276" w:hanging="1276"/>
    </w:pPr>
    <w:rPr>
      <w:b/>
      <w:bCs/>
      <w:sz w:val="28"/>
      <w:szCs w:val="28"/>
    </w:rPr>
  </w:style>
  <w:style w:type="paragraph" w:styleId="WWBodyText22">
    <w:name w:val="WW-Body Text 22"/>
    <w:basedOn w:val="Normal"/>
    <w:qFormat/>
    <w:pPr>
      <w:jc w:val="left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50:00Z</dcterms:created>
  <dc:creator>Ministero Pubblica Istruzione</dc:creator>
  <dc:description/>
  <dc:language>en-US</dc:language>
  <cp:lastModifiedBy>Ministero Pubblica Istruzione</cp:lastModifiedBy>
  <cp:lastPrinted>2005-07-27T15:29:00Z</cp:lastPrinted>
  <dcterms:modified xsi:type="dcterms:W3CDTF">2005-07-27T14:05:00Z</dcterms:modified>
  <cp:revision>13</cp:revision>
  <dc:subject/>
  <dc:title>Lettera in stile professionale</dc:title>
</cp:coreProperties>
</file>