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OPERAZIONI DI UTILIZAZIONE E ASSEGNAZIONE PROVVISORIE II GRAD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C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PSC FROSIN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AGR CASSINO  ORE 16 + ITI PONTECORVO ORE 3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 ORE 16 + ITC FROSINONE ORE 4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ARTISTICO CASSINO 12 + ITI CASSINO ORE 3</w:t>
      </w:r>
    </w:p>
    <w:p>
      <w:pPr>
        <w:pStyle w:val="Normal"/>
        <w:bidi w:val="0"/>
        <w:ind w:left="0" w:right="0" w:hanging="0"/>
        <w:jc w:val="left"/>
        <w:rPr/>
      </w:pPr>
      <w:r>
        <w:rPr/>
        <w:t>ITC ALATRI ORE 8 + IPSIA ALATRI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ITCG ANAGNI ORE 11 + ITG FROSINONE ORE 3</w:t>
      </w:r>
    </w:p>
    <w:p>
      <w:pPr>
        <w:pStyle w:val="Normal"/>
        <w:bidi w:val="0"/>
        <w:ind w:left="0" w:right="0" w:hanging="0"/>
        <w:jc w:val="left"/>
        <w:rPr/>
      </w:pPr>
      <w:r>
        <w:rPr/>
        <w:t>ITC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ARP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ARP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ARP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ARPINO SERAL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LIRI OR 9 + ITI ARPINO ORE 9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ITC FROSINONE (es. Taci)</w:t>
        <w:tab/>
        <w:t>Florio Marianna util.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FROSINONE (util. Flori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IA ALATRI 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 ORE 12 + ITG FROSINONE ORE 6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I CASSINO</w:t>
        <w:tab/>
        <w:t>Di Paolo Fabrizio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>(ap interprovincial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 ARTE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ARTISTICO CASSINO ORE 12 + LICEO ARTISTICO FROSINONE ORE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LCEO ARTISTICO CASSI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ST. MAGISTRALE SORA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ITAS S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. SCIENTIFICO FROSINONE 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  ORE 10 + IPSIA ISOLA LIRI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ECCANO ORE 12 + ITAS FROSINONE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G FROSINONE ORE 16 + ITAS FROSINONE ORE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IA ALATRI ORE 12  + ITI FROSINONE SERALE ORE 8 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 xml:space="preserve">IPSIA FROSINONE </w:t>
        <w:tab/>
        <w:t>Graziani Alberto ap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DEL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 (ap Graziani)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ISOLA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ISOLA LI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IA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ITI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PONTECORV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 SER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ST. MAGISTRALE  ALATRI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ST. MAGISTRALE FROSINONE</w:t>
        <w:tab/>
        <w:t>Mariani Anna Mari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 xml:space="preserve"> ap da A019 - DOP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ICEO SCIENTIFICO VEROLI</w:t>
      </w:r>
    </w:p>
    <w:p>
      <w:pPr>
        <w:pStyle w:val="Normal"/>
        <w:bidi w:val="0"/>
        <w:ind w:left="0" w:right="0" w:hanging="0"/>
        <w:jc w:val="left"/>
        <w:rPr/>
      </w:pPr>
      <w:r>
        <w:rPr/>
        <w:t>IPSC SORA ORE 10 + IPSC FROSINONE ORE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SCIENTIFICO CECCANO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ICEO SCIENTIFICO VEROLI</w:t>
        <w:tab/>
        <w:t>Macciocchi Salerni Michel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Ap da Scuola dell’Infanzia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SCIENTIFICO PONTECORVO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SORA ORE 10 + IST. ARTE ANAGNI ORE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TCG ANAGNI ORE 10 + IPSIA ALATRI ORE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TI FROSINO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C SORA ORE 9 +  IPSIA CASSINO ORE 9</w:t>
      </w:r>
    </w:p>
    <w:p>
      <w:pPr>
        <w:pStyle w:val="Normal"/>
        <w:bidi w:val="0"/>
        <w:ind w:left="0" w:right="0" w:hanging="0"/>
        <w:jc w:val="left"/>
        <w:rPr/>
      </w:pPr>
      <w:r>
        <w:rPr/>
        <w:t>ITCG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ECCANO ORE 10 + ITC FERENTINO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EPRA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ROSINONE SERAL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ROSINONE SER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4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C FROSINONE  ORE  12 + IPSS FROSINONE ORE 7</w:t>
      </w:r>
    </w:p>
    <w:p>
      <w:pPr>
        <w:pStyle w:val="Normal"/>
        <w:bidi w:val="0"/>
        <w:ind w:left="0" w:right="0" w:hanging="0"/>
        <w:jc w:val="left"/>
        <w:rPr/>
      </w:pPr>
      <w:r>
        <w:rPr/>
        <w:t>IPSC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IPSS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PSS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SORA ORE 12 + IPSIA ISOLA LIRI SERALE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ISOLA DEL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 ORE 16 + IPSIA ISOLA LIRI ORE 3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ARPINO  ORE 9 +  IPSIA ISOLA LIRI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DEL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DEL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SAR CASSINO SERALE</w:t>
        <w:tab/>
        <w:t xml:space="preserve">Pacitto Lorella ap </w:t>
      </w:r>
    </w:p>
    <w:p>
      <w:pPr>
        <w:pStyle w:val="Normal"/>
        <w:bidi w:val="0"/>
        <w:ind w:left="0" w:right="0" w:hanging="0"/>
        <w:jc w:val="left"/>
        <w:rPr/>
      </w:pPr>
      <w:r>
        <w:rPr/>
        <w:t>ITI CASSINO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ST. MAGISTRALE ALATRI</w:t>
        <w:tab/>
        <w:t>Castagnacci Barbar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6840" w:right="0" w:hanging="0"/>
        <w:jc w:val="left"/>
        <w:rPr/>
      </w:pPr>
      <w:r>
        <w:rPr/>
        <w:t>(ap interprovinciale da Scuola Prim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SORA (ap Pacitt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4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SCIENTIFICO 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LATRI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. SCIENTIFICO CASSINO</w:t>
        <w:tab/>
        <w:t>Pellegrini Patrizia ap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SORA ORE 13 + IST. MAGISTRALE SORA ORE 2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ANAGNI  ORE 8 + L. SCIENTIFICO FIUGGI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L. ARTISTIC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TAS SORA 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PONTECORVO (ap Pellegrini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5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ISOLA LIRI SERALE  ORE 12 + IPSC FERENTINO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ANAGNI (util. Fontana)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ANAGNI ORE 8 + IST. ARTE SORA ORE 10</w:t>
      </w:r>
    </w:p>
    <w:p>
      <w:pPr>
        <w:pStyle w:val="Normal"/>
        <w:bidi w:val="0"/>
        <w:ind w:left="0" w:right="0" w:hanging="0"/>
        <w:jc w:val="left"/>
        <w:rPr/>
      </w:pPr>
      <w:r>
        <w:rPr/>
        <w:t>ITC ALATRI SERALE ORE 15 + IPSIA ALATRI ORE 4</w:t>
      </w:r>
    </w:p>
    <w:p>
      <w:pPr>
        <w:pStyle w:val="Normal"/>
        <w:bidi w:val="0"/>
        <w:ind w:left="0" w:right="0" w:hanging="0"/>
        <w:jc w:val="left"/>
        <w:rPr/>
      </w:pPr>
      <w:r>
        <w:rPr/>
        <w:t>ITCG ANAGNI SERALE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SAR CASSINO SERALE</w:t>
        <w:tab/>
        <w:t>Di Nallo Marisa ap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da cattedra salvaguardia OF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 SERALE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C CASSINO</w:t>
        <w:tab/>
        <w:t>Solinas Ester utilizz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 ORE 9 + IPSAR SORA ORE 9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SAR CASSINO (util Matera)</w:t>
        <w:tab/>
        <w:t>Bianco Rosali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(utiliz. da A039 esubero)</w:t>
      </w:r>
    </w:p>
    <w:p>
      <w:pPr>
        <w:pStyle w:val="Normal"/>
        <w:bidi w:val="0"/>
        <w:ind w:left="0" w:right="0" w:hanging="0"/>
        <w:jc w:val="left"/>
        <w:rPr/>
      </w:pPr>
      <w:r>
        <w:rPr/>
        <w:t>ITC ATINA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I PONTECORVO</w:t>
        <w:tab/>
        <w:t>Iannarelli Franco utiliz.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I CASSINO ORE 10 + IST. MAGISTRALE CASSINO ORE 4 +  IPSIA CASSINO ORE 4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Matera Rita utilizzazione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SC FROSINONE ORE 12 + IPSIA FROSINONE ORE 6</w:t>
        <w:tab/>
        <w:t>Fontana Monica utiliz.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LIRI ORE 13 + ITI ISOLA LIRI SERALE ORE 4</w:t>
      </w:r>
    </w:p>
    <w:p>
      <w:pPr>
        <w:pStyle w:val="Normal"/>
        <w:bidi w:val="0"/>
        <w:ind w:left="0" w:right="0" w:hanging="0"/>
        <w:jc w:val="left"/>
        <w:rPr/>
      </w:pPr>
      <w:r>
        <w:rPr/>
        <w:t>(utiliz. Iannarelli)</w:t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LIRI (utiliz. Solina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ICEO CLASSICO ARPINO</w:t>
        <w:tab/>
        <w:t>Pellegrini Luigi util.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FROSINONE ORE 8 + L. CLASSICO FERENTINO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NAGNI ORE 13 + L. CLASSICO ANAGNI ORE 4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. SCIENTIFICO SORA</w:t>
        <w:tab/>
        <w:t>Greco Alessandr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 xml:space="preserve"> ap da A052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ECCANO (util Pellegrini)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VEROLI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VEROLI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VEROLI (ap Ranalli)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CASSINO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. SCIENTIFICO FROSINONE</w:t>
        <w:tab/>
        <w:t>Ranalli Sara ass. prov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5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ANAGNI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ICEO CLASSICO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LICEO CLASSICO CASSINO (ap Greco su A051)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LAT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5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TCG S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6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ICEO CLASSICO SORA ORE 7 + ITI ISOLA LIRI ORE 9</w:t>
        <w:tab/>
        <w:t>Paglia Paola Teresa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(ap interprovinciale)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SIA ISOLA LIRI  ORE 12 + IPSIA SORA ORE 6</w:t>
        <w:tab/>
        <w:t>Trombetta Sergio ap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LICEO SCIENTIFICO FROSINONE</w:t>
        <w:tab/>
        <w:t>Cinelli Daniela (utiliz.)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ST. MAGISTRALE FROSINONE (util. Cinelli)</w:t>
        <w:tab/>
        <w:t>Vardè Laura (ap)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 (ap Trombetta)</w:t>
      </w:r>
    </w:p>
    <w:p>
      <w:pPr>
        <w:pStyle w:val="Normal"/>
        <w:bidi w:val="0"/>
        <w:ind w:left="0" w:right="0" w:hanging="0"/>
        <w:jc w:val="left"/>
        <w:rPr/>
      </w:pPr>
      <w:r>
        <w:rPr/>
        <w:t>ITAGR ALVITO (AP Vardè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L. CLASSICO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ANAGN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07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. TECN. AGRARIO ALVITO ORE 11 + ITCG CASSINO ORE 6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 xml:space="preserve">ITCG SORA ORE 13 + ITG FROSINONE ORE 5 </w:t>
        <w:tab/>
        <w:t>Paglia Umberto ap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CG ANAGNI ORE 12 + ITCG ANAGNI SERALE ORE 7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(ap Pagli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24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C SORA ORE 10 + IPSAR SORA ORE 9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 SERALE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PSIA CASSINO</w:t>
        <w:tab/>
        <w:t>Chirità Ion utiliz.</w:t>
      </w:r>
    </w:p>
    <w:p>
      <w:pPr>
        <w:pStyle w:val="Normal"/>
        <w:bidi w:val="0"/>
        <w:ind w:left="0" w:right="0" w:hanging="0"/>
        <w:jc w:val="left"/>
        <w:rPr/>
      </w:pPr>
      <w:r>
        <w:rPr/>
        <w:t>ITC FROSINONE ORE 13 + LICEO SCIENTIFICO FROSINONE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L. SCIENTIFICO PONTECORVO (utiliz. Chirità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34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.P.AGR. CASSINO ORE  10  + I.P.AGR. FROSINONE ORE 2 + I.T.AGR. CASSINO ORE 6 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Di Palo Geny utilizz.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 ORE 14 + ITC ALATRI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TCG ANAGNI SERALE ORE 12 + ITCG ANAGNI ORE 3 </w:t>
      </w:r>
    </w:p>
    <w:p>
      <w:pPr>
        <w:pStyle w:val="Normal"/>
        <w:bidi w:val="0"/>
        <w:ind w:left="0" w:right="0" w:hanging="0"/>
        <w:jc w:val="left"/>
        <w:rPr/>
      </w:pPr>
      <w:r>
        <w:rPr/>
        <w:t>ITIS ARPINO ORE 8 + ITAS SORA ORE 6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 xml:space="preserve">ITIS PONTECORVO ORE 9 + ITC CASSINO SERALE ORE 9 </w:t>
        <w:tab/>
        <w:t xml:space="preserve">Aprile Aurora 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ab/>
        <w:t>(ass. provv. interprovinciale)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 SERALE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ITC SORA (util. Di Pal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44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SO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. SCIENTIFICO VEROLI 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FROSIN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031 CONV. FRANCE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. MAGISTRALE FROSIN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2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TIS FERENT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2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.P.AGR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SORA</w:t>
      </w:r>
    </w:p>
    <w:p>
      <w:pPr>
        <w:pStyle w:val="Normal"/>
        <w:bidi w:val="0"/>
        <w:ind w:left="0" w:right="0" w:hanging="0"/>
        <w:jc w:val="left"/>
        <w:rPr/>
      </w:pPr>
      <w:r>
        <w:rPr/>
        <w:t>ITI 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ITI CECCANO  ORE 9 + ITI PONTECORVO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 ORE 12 + ITAS FROSINONE ORE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2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I CASSINO</w:t>
        <w:tab/>
        <w:t>Bove Aurelio ass. provv.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ITI PONTECORVO ORE 9 + ITI CASSINO ORE 9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left"/>
        <w:rPr/>
      </w:pPr>
      <w:r>
        <w:rPr/>
        <w:t>(ap Bov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3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TC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ASSINO ORE 16 + ITC SORA ORE 2</w:t>
      </w:r>
    </w:p>
    <w:p>
      <w:pPr>
        <w:pStyle w:val="Normal"/>
        <w:bidi w:val="0"/>
        <w:ind w:left="0" w:right="0" w:hanging="0"/>
        <w:jc w:val="left"/>
        <w:rPr/>
      </w:pPr>
      <w:r>
        <w:rPr/>
        <w:t>ITC CEPR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3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TI ISOLA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ROSINONE SER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3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IA ALATRI 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ISOLA LIRI SERALE</w:t>
      </w:r>
    </w:p>
    <w:p>
      <w:pPr>
        <w:pStyle w:val="Normal"/>
        <w:bidi w:val="0"/>
        <w:ind w:left="0" w:right="0" w:hanging="0"/>
        <w:jc w:val="left"/>
        <w:rPr/>
      </w:pPr>
      <w:r>
        <w:rPr/>
        <w:t>ISPIA ISOLA LIRI SERALE  ORE 10 + ITI ARPINO ORE 9</w:t>
      </w:r>
    </w:p>
    <w:p>
      <w:pPr>
        <w:pStyle w:val="Normal"/>
        <w:bidi w:val="0"/>
        <w:ind w:left="0" w:right="0" w:hanging="0"/>
        <w:jc w:val="left"/>
        <w:rPr/>
      </w:pPr>
      <w:r>
        <w:rPr/>
        <w:t>ITAS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ITI FERENT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35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IA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IPSIA ARP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5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SO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AR CASSINO SERAL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AR CASSINO SERAL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AR CASSINO SERAL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5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PSAR 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CASSI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SAR CASSINO SERALE </w:t>
      </w:r>
    </w:p>
    <w:p>
      <w:pPr>
        <w:pStyle w:val="Normal"/>
        <w:bidi w:val="0"/>
        <w:ind w:left="0" w:right="0" w:hanging="0"/>
        <w:jc w:val="left"/>
        <w:rPr/>
      </w:pPr>
      <w:r>
        <w:rPr/>
        <w:t>IPSAR S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6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ST. ARTE S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75</Characters>
  <CharactersWithSpaces>59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8:00Z</dcterms:created>
  <dc:creator> </dc:creator>
  <dc:description/>
  <dc:language>en-US</dc:language>
  <cp:lastModifiedBy/>
  <dcterms:modified xsi:type="dcterms:W3CDTF">2005-07-19T09:28:00Z</dcterms:modified>
  <cp:revision>2</cp:revision>
  <dc:subject/>
  <dc:title>POSTI DISPONIBILIPERLE OPERAZIONIDI UTILIZAZIONE E ASSEGNAZIONE PROVVIS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