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_8454/1</w:t>
        <w:tab/>
        <w:tab/>
        <w:tab/>
        <w:tab/>
        <w:tab/>
        <w:tab/>
        <w:tab/>
        <w:t>Frosinone  18  / 07 / 2005</w:t>
      </w:r>
    </w:p>
    <w:p>
      <w:pPr>
        <w:pStyle w:val="Normal"/>
        <w:rPr/>
      </w:pPr>
      <w:r>
        <w:rPr/>
      </w:r>
    </w:p>
    <w:p>
      <w:pPr>
        <w:pStyle w:val="WWBodyText21"/>
        <w:ind w:left="0" w:right="-40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1"/>
        <w:ind w:left="0" w:right="-4064" w:hanging="0"/>
        <w:rPr>
          <w:sz w:val="20"/>
          <w:szCs w:val="20"/>
        </w:rPr>
      </w:pPr>
      <w:r>
        <w:rPr>
          <w:sz w:val="20"/>
          <w:szCs w:val="20"/>
        </w:rPr>
        <w:t xml:space="preserve">Oggetto:       </w:t>
        <w:tab/>
        <w:t xml:space="preserve">Utilizzazioni ed assegnazioni provvisorie provinciali e interprovinciali insegnanti di scuola </w:t>
      </w:r>
    </w:p>
    <w:p>
      <w:pPr>
        <w:pStyle w:val="WWBodyText21"/>
        <w:ind w:left="709" w:right="-4064" w:firstLine="709"/>
        <w:rPr>
          <w:sz w:val="20"/>
          <w:szCs w:val="20"/>
        </w:rPr>
      </w:pPr>
      <w:r>
        <w:rPr>
          <w:sz w:val="20"/>
          <w:szCs w:val="20"/>
        </w:rPr>
        <w:t>ELEMENTARE-  a.s. 2005/06.</w:t>
      </w:r>
    </w:p>
    <w:p>
      <w:pPr>
        <w:pStyle w:val="WWBodyText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L DIRIGENTE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851"/>
        <w:rPr/>
      </w:pPr>
      <w:r>
        <w:rPr>
          <w:b/>
          <w:bCs/>
        </w:rPr>
        <w:t xml:space="preserve">VISTO </w:t>
      </w:r>
      <w:r>
        <w:rPr/>
        <w:t xml:space="preserve"> il contratto collettivo decentrato nazionale  stipulato il 13/06/05, nonché il relativo C.C.D. Regionale, concernenti le operazioni aventi effetto limitato  ad un solo anno scolastico del personale docente ed educativo;</w:t>
      </w:r>
    </w:p>
    <w:p>
      <w:pPr>
        <w:pStyle w:val="Normal"/>
        <w:ind w:left="851" w:right="-662" w:hanging="851"/>
        <w:rPr/>
      </w:pPr>
      <w:r>
        <w:rPr>
          <w:b/>
          <w:bCs/>
        </w:rPr>
        <w:t>VISTA</w:t>
      </w:r>
      <w:r>
        <w:rPr/>
        <w:t xml:space="preserve"> la graduatoria degli insegnanti di elementare  richiedenti l’utilizzazione e/o l’assegnazione provvisoria </w:t>
      </w:r>
    </w:p>
    <w:p>
      <w:pPr>
        <w:pStyle w:val="Normal"/>
        <w:ind w:left="851" w:right="-662" w:hanging="142"/>
        <w:rPr/>
      </w:pPr>
      <w:r>
        <w:rPr/>
        <w:t>per l’a.s. 2005/06;</w:t>
      </w:r>
    </w:p>
    <w:p>
      <w:pPr>
        <w:pStyle w:val="Normal"/>
        <w:ind w:left="851" w:hanging="851"/>
        <w:rPr/>
      </w:pPr>
      <w:r>
        <w:rPr>
          <w:b/>
          <w:bCs/>
        </w:rPr>
        <w:t>VISTE</w:t>
      </w:r>
      <w:r>
        <w:rPr/>
        <w:t xml:space="preserve"> le sedi disponibili e le preferenze espresse dagli interessati 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E C R E T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Per l’a.s. 2005/06 sono disposte le seguenti utilizzazioni ed assegnazioni provvisorie provinciali  e interprovinciali degli insegnanti di scuola ELEMENTARE di ruolo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 T I L I Z Z A Z I O N I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OSTO SOSTEGNO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392"/>
        <w:gridCol w:w="17"/>
        <w:gridCol w:w="925"/>
        <w:gridCol w:w="679"/>
        <w:gridCol w:w="524"/>
        <w:gridCol w:w="1787"/>
        <w:gridCol w:w="1901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TA DI NASCITA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I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CE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IRIZZOTTI CATIA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/09/6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EROLI 2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OVILLE ERNIC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/>
            </w:pPr>
            <w:r>
              <w:rPr/>
              <w:t>GELFUSA MARIA L..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/09/7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OCCASECCA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NTECORVO 2° UDITO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/>
            </w:pPr>
            <w:r>
              <w:rPr/>
              <w:t>MANCINI ELISABETTA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/11/6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ECCANO 1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FI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/>
            </w:pPr>
            <w:r>
              <w:rPr/>
              <w:t>COLELLA FRANCA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/06/6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UARCINO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ATRI 1°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/>
            </w:pPr>
            <w:r>
              <w:rPr/>
              <w:t>LENA MANUELA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/06/7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SSINO 3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PONTECORVO 2°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/>
            </w:pPr>
            <w:r>
              <w:rPr/>
              <w:t>VITIELLO TERZILLA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3/09/6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ROSINONE 1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ROSINONE 2°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/>
            </w:pPr>
            <w:r>
              <w:rPr/>
              <w:t>AQUILINO FRANCA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/03/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ERENTINO 1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ROSINONE 4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/>
            </w:pPr>
            <w:r>
              <w:rPr/>
              <w:t>FOLCARELLI ANNA MARIA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3/08/6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MASENO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STRO DEI VOLSCI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/>
            </w:pPr>
            <w:r>
              <w:rPr/>
              <w:t>RICINIELLO ORNELLA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/10/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ECCANO 1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ROSINONE 2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/>
            </w:pPr>
            <w:r>
              <w:rPr/>
              <w:t>DI ROCCO TIZIANA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/04/5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EROLI 1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ATRI 2°</w:t>
            </w:r>
          </w:p>
          <w:p>
            <w:pPr>
              <w:pStyle w:val="Normal"/>
              <w:jc w:val="left"/>
              <w:rPr/>
            </w:pPr>
            <w:r>
              <w:rPr/>
              <w:t>UD. + VIS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/>
            </w:pPr>
            <w:r>
              <w:rPr/>
              <w:t>DELL’ORCO FEDERICA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/03/7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ERENTINO 1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AT.TECHIEN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/>
            </w:pPr>
            <w:r>
              <w:rPr/>
              <w:t>LISI MATILD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/05/7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.S.GIOVANNI 1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EPRANO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4" w:hanging="0"/>
              <w:jc w:val="left"/>
              <w:rPr/>
            </w:pPr>
            <w:r>
              <w:rPr/>
              <w:t>CESTRA ERRICA</w:t>
            </w:r>
          </w:p>
          <w:p>
            <w:pPr>
              <w:pStyle w:val="Normal"/>
              <w:ind w:right="-212"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4/10/6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OVILLE ERNICA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EROLI 2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387" w:leader="none"/>
          <w:tab w:val="left" w:pos="666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left"/>
        <w:rPr/>
      </w:pPr>
      <w:r>
        <w:rPr>
          <w:sz w:val="24"/>
          <w:szCs w:val="24"/>
        </w:rPr>
        <w:tab/>
        <w:t xml:space="preserve">                       </w:t>
      </w:r>
      <w:r>
        <w:rPr>
          <w:b/>
          <w:bCs/>
          <w:sz w:val="24"/>
          <w:szCs w:val="24"/>
        </w:rPr>
        <w:t xml:space="preserve"> UTILIZZAZIONE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POSTO COMUNE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2591"/>
        <w:gridCol w:w="1152"/>
        <w:gridCol w:w="718"/>
        <w:gridCol w:w="554"/>
        <w:gridCol w:w="2195"/>
        <w:gridCol w:w="1857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TA DI NASCITA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I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CED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FALLONE GABRIELLA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8/10/63FR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ICO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EPRANO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SPIRIDIGLIOZZI KATIUSCIA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/05/69FR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EPRANO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QUINO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REZZA ADELE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/06/51FR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4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EPRANO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OCCASECCA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PIRIDIGLIOZZI MIRIA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/01/69FR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ROSINONE 1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ICO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ORETTA IREN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/10/70FR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4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ECCANO 2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STROCIELO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CAPPATCCI ANNA MARI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/02/53FR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SOLA DEL LIRI 2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SOLA DEL LIRI 1°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LASI ANNA MARI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/02/64FR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ORA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SOLA DEL LIRI 1°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</w:t>
      </w:r>
      <w:r>
        <w:rPr>
          <w:b/>
          <w:bCs/>
        </w:rPr>
        <w:t xml:space="preserve"> UTILIZZAZIONE</w:t>
      </w:r>
      <w:r>
        <w:rPr/>
        <w:t xml:space="preserve">  </w:t>
      </w:r>
      <w:r>
        <w:rPr>
          <w:b/>
          <w:bCs/>
        </w:rPr>
        <w:t>POSTO LINGU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2591"/>
        <w:gridCol w:w="1152"/>
        <w:gridCol w:w="718"/>
        <w:gridCol w:w="554"/>
        <w:gridCol w:w="2195"/>
        <w:gridCol w:w="1857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.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OGNOME E NOME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ATA DI NASCITA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UNTI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ECED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ALLI KATI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/07/7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ROSINONE 2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ROSINONE 3°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387" w:leader="none"/>
          <w:tab w:val="left" w:pos="666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  <w:tab w:val="left" w:pos="666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  <w:tab w:val="left" w:pos="666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  <w:tab w:val="left" w:pos="6663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387" w:leader="none"/>
          <w:tab w:val="left" w:pos="6663" w:leader="none"/>
        </w:tabs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387" w:leader="none"/>
          <w:tab w:val="left" w:pos="6663" w:leader="none"/>
        </w:tabs>
        <w:ind w:right="-6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EGNAZIONE PROVVISORIA PROVINCIALE</w:t>
      </w:r>
    </w:p>
    <w:p>
      <w:pPr>
        <w:pStyle w:val="Normal"/>
        <w:tabs>
          <w:tab w:val="clear" w:pos="709"/>
          <w:tab w:val="left" w:pos="5387" w:leader="none"/>
          <w:tab w:val="left" w:pos="6663" w:leader="none"/>
        </w:tabs>
        <w:ind w:right="-6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OSTEGNO </w:t>
      </w:r>
    </w:p>
    <w:p>
      <w:pPr>
        <w:pStyle w:val="Normal"/>
        <w:tabs>
          <w:tab w:val="clear" w:pos="709"/>
          <w:tab w:val="left" w:pos="5387" w:leader="none"/>
          <w:tab w:val="left" w:pos="6663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571"/>
        <w:gridCol w:w="1143"/>
        <w:gridCol w:w="713"/>
        <w:gridCol w:w="550"/>
        <w:gridCol w:w="2178"/>
        <w:gridCol w:w="1843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GNOME E NOME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TA DI NASCIT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2" w:firstLine="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I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RA GENOVEFF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/07/67N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VAR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SINO 1°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BIANCHI CRISTINA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5/09/72F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M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IA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RENTINO 2°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RRITO LOREDANA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/08/70F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I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TECORVO 2° VISTA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ORRELLI EMILIA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/07/64F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R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OLI 2°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OGNA EMILI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/08/72F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GNI 1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SINONE 1°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RRANTE DENIS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/08/69F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GNI 1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INO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ROCCO CATI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9/08/69F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GNI 1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RENTINO 1°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ERTA EMANUEL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/08/73F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M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PINO CONV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TECORVO 1°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OCCIO RIT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5/11/64F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GL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RICE I.C.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MAROLI RAFFAELL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/05/69pg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GNI 1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ATRI 2°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 CICCO MARIA RITA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/04/67F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TIN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ELIA FIUMERAPIDO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 ROCCO TIZIAN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/04/57F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OLI 1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ATRI 2°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TTIGLIO GABRIELL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4/01/60F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GIORGIO A LIR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TECORVO 1°UDITO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ACCIA ROMIN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/09/70F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RENTINO 2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OLI 1°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RICHI LORELL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9/06/63F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OLI 1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VILLE ERNICA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SARI PAOL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/08/65F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OVILLE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SINONE 1°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ONUCCI ANN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/07/70F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RRICE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TECORVO 1° VISTA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DRONE LUCI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/03/74F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UGG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RENTINO 1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’AGUANNO LAURA V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2/01/61F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I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SINO 3°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NGO ANN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/01/68F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CCANO 1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CO I.C.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I MICHELIN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/07/70F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ULIANO DI RO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CCANO 1°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 BARBAR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/11/72F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GL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A 1°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MARIA VIVIAN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/07/64F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P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GIORGIO A LIRI I.C.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O VER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/05/70F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ELIA FIUMERAP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SINO 2° VISTA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TRINITI TERES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/06/72F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VI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GIORGIO A LIRI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’AMIZIA ANNA F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/01/74F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GL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SINO 1°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DERICI RIT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/02/71r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QUI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PRANO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 MASCOLO ISOTT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6/08/67LT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CCANO 1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SINONE  3°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ROLI DANIEL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9/08/60F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A 2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.ELIA FIUMERAPIDO 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TOLANO ORNELL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/01/60F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A 1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SINO 1°VISTA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 ANGELIS SABRINA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/02/71PT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IULIANO DI ROM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MASENO 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 PONIO PAOL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5/03/71F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SALVIERI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ELIA FIUMERAPIDO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SORE MAURO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5/06/71F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SINO 3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.GIORGIO A LIRI I.C. 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CATANI SONI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6/08/69F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MATERNA di .FERENTINO 1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.D. ALATRI-TECHIENA </w:t>
            </w:r>
          </w:p>
        </w:tc>
      </w:tr>
    </w:tbl>
    <w:p>
      <w:pPr>
        <w:pStyle w:val="Normal"/>
        <w:tabs>
          <w:tab w:val="clear" w:pos="709"/>
          <w:tab w:val="left" w:pos="5387" w:leader="none"/>
          <w:tab w:val="left" w:pos="666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6663" w:leader="none"/>
        </w:tabs>
        <w:jc w:val="center"/>
        <w:rPr/>
      </w:pPr>
      <w:r>
        <w:rPr/>
        <w:t xml:space="preserve">ASSEGNAZIONI  PROVVISORIE INTERPROVINCIALI SOSTEGNO 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571"/>
        <w:gridCol w:w="1143"/>
        <w:gridCol w:w="713"/>
        <w:gridCol w:w="885"/>
        <w:gridCol w:w="1997"/>
        <w:gridCol w:w="1689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 E COGNOME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ATA DI NASCITA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CED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CIARELLI LORENZIN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3/04/64F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LOGNA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CCANO 1°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RETI NADI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/11/64F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A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UGGI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ELLA RIN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7/05/67F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M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A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QUINO I.C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GROSI LUCIAN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/04/7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A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GNI 2°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ARESE ANTONELL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/06/77F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A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SINO 3°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INO RAFFAEL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/02/61F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ANO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CASECCA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ECCHIA LIDI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2/06/62F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A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ARCINO I.C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GGIERO PAOL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/08/73F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A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PI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ACENTE LUIS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/05/75N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M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ANO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QUINO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CCONI PAOL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/05/72F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EZIA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SINONE 1°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POLLONI LUCI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/12/7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DOVA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A 1°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ISINI CRISTIN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/09/75C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ACENZA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SINONE 2°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NNINI FULVI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/05/54r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A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GNI 2°</w:t>
            </w:r>
          </w:p>
        </w:tc>
      </w:tr>
    </w:tbl>
    <w:p>
      <w:pPr>
        <w:pStyle w:val="Normal"/>
        <w:tabs>
          <w:tab w:val="clear" w:pos="709"/>
          <w:tab w:val="left" w:pos="5387" w:leader="none"/>
          <w:tab w:val="left" w:pos="666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  <w:tab w:val="left" w:pos="666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2552" w:footer="624" w:bottom="1134"/>
          <w:pgNumType w:fmt="decimal"/>
          <w:formProt w:val="false"/>
          <w:titlePg/>
          <w:textDirection w:val="lrTb"/>
        </w:sectPr>
      </w:pPr>
    </w:p>
    <w:tbl>
      <w:tblPr>
        <w:tblW w:w="1413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5"/>
        <w:gridCol w:w="4289"/>
        <w:gridCol w:w="636"/>
        <w:gridCol w:w="4289"/>
      </w:tblGrid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6663" w:leader="none"/>
              </w:tabs>
              <w:ind w:right="-5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SSEGNAZIONE  PROVVISORIA PROVINCIALE - POSTI COMUNI ELEMENTARE  </w:t>
            </w:r>
          </w:p>
        </w:tc>
        <w:tc>
          <w:tcPr>
            <w:tcW w:w="492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6663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6663" w:leader="none"/>
              </w:tabs>
              <w:snapToGrid w:val="false"/>
              <w:ind w:right="-5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2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6663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387" w:leader="none"/>
          <w:tab w:val="left" w:pos="666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571"/>
        <w:gridCol w:w="1143"/>
        <w:gridCol w:w="713"/>
        <w:gridCol w:w="550"/>
        <w:gridCol w:w="2178"/>
        <w:gridCol w:w="1843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TA DI NASCIT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I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CED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IBERIA MARIELL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UPI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ECCANO 2°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OFFREDO CIVIT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5/11/6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SALVIER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USONIA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ANELLI SANDR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RPI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IPI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ALCAGNI MARIA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2/02/6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ORA 2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ROSINONE 3°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EL MASTRO AMELI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R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NTECORVO 2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SSEGNAZIONE PROVVISORIA INTERPROVINCIALE - POSTI COMUNI ELEMENTAR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571"/>
        <w:gridCol w:w="1143"/>
        <w:gridCol w:w="713"/>
        <w:gridCol w:w="550"/>
        <w:gridCol w:w="2178"/>
        <w:gridCol w:w="1843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N 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OGNOME E NOME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ATI DI NASCITA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UNTI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E</w:t>
            </w:r>
          </w:p>
          <w:p>
            <w:pPr>
              <w:pStyle w:val="Normal"/>
              <w:jc w:val="left"/>
              <w:rPr/>
            </w:pPr>
            <w:r>
              <w:rPr/>
              <w:t>CED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A 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ECILI CLAUDI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/04/7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.M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NTO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IGLIO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URRU CLARETT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/11/6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IE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ROSINONE 1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OMROMPAY RAFFAELL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/01/7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.M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O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.ELIA FIUMERAPIDO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NNO VALERIA ISAB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3/02/7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O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EROLI  1°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RDILLO ANTONIETT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/03/6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.M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O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NAGNI 1°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IRA LORENZ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2/11/6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.M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ATI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SALVIERI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ROLLI PATRIZI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/12/7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.M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O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.DONATO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AGLEI SAR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/04/7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.M.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O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UPINO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ECCACI EMANUEL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7/08/7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O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ERENTINO 1°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ERNI LOREDAN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/10/6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RESC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RPINO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QUADRINI EMANUEL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4/04/7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O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ORA 3°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 STEFANO TIZIAN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/01/7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.M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O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EPRANO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ANELLI PAOL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/07/7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.M.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O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ROSINONE 1°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STAGNACCI BARBAR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/06/7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O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IUGGI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RIANI ALESSANDR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/03/5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O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ORA 1°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 LORENZO MARGHERITA PAOL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/03/76C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M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ORA 2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EGNAZIONE PROVVISORIA INTERPROVINCIALE - POSTO LINGU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571"/>
        <w:gridCol w:w="1143"/>
        <w:gridCol w:w="713"/>
        <w:gridCol w:w="550"/>
        <w:gridCol w:w="2178"/>
        <w:gridCol w:w="1843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.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NOME E COGNOME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ATA DI NASCITA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UNTI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ECED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ORRI GIOVANN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/02/68F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IAMPI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ORA 1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GNI CHIAR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/02/77F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O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RPINO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ALLINI IOLAND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/11/67F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O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EROLI 1°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ERRITO CINZI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/02/68F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O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.ELIA FIUMERAPIDO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ESARITTI CLAUDI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/05/55g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ELLETR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NAGNI 2°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ANNETTA MIRELL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/05/71F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.CESARE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TINA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ENTILE PAOL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8/09/67F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ENZANO ROMA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SALVIERI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INELLI MIRELL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4/07/6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ONNI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EROLI 2°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CCIA MARIANTONIETT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9/11/64F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LONNA R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ATRI 2°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OLICCI GIOVANNA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3/11/62F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IAMPI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RCE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IUDICI LAUR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9/11/7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O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NAGNI 1°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A MARRA IREN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/07/69E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O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TINA I.C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ROFINO EMILI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/01/71N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ATI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ASTRO DEI VOLSCI 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RIORENZI MARI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/06/64F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O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ANT.APOLLINARRE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SALE DEBOR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/09/69F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ATI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ORA 1°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SCONE ADELE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/12/71N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O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ORA 3°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ELANI STEFANI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/11/70F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O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UPINO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ORGIA LUCILL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/05/62F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O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EROLI 1°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EDELI ELISABETT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/06/76F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O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ERENTINO 2°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OSSI ELEN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/08/72F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IMIN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IUGGI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QUARESIMA ISABELL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/05/71r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ATI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EROLI 1°</w:t>
            </w:r>
          </w:p>
        </w:tc>
      </w:tr>
    </w:tbl>
    <w:p>
      <w:pPr>
        <w:pStyle w:val="Normal"/>
        <w:tabs>
          <w:tab w:val="clear" w:pos="709"/>
          <w:tab w:val="left" w:pos="5387" w:leader="none"/>
          <w:tab w:val="left" w:pos="666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tabs>
          <w:tab w:val="clear" w:pos="709"/>
          <w:tab w:val="left" w:pos="5387" w:leader="none"/>
          <w:tab w:val="left" w:pos="666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09"/>
          <w:tab w:val="left" w:pos="993" w:leader="none"/>
          <w:tab w:val="left" w:pos="5387" w:leader="none"/>
          <w:tab w:val="left" w:pos="666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vverso il presente provvedimento, gli interessati potranno produrre ricorso agli organi competenti, a norma delle vigenti disposizioni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 Dirigenti dei C.S.A. ed i Dirigenti Scolastici delle rispettive sedi di servizio sono invitati a notificare il presente provvedimento agli interessati, i quali dovranno assumere servizio nelle sedi assegnate dal 1/9/2005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L REGGENT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ott. Enzo Catalano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</w:t>
        <w:tab/>
        <w:tab/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LL’Albo - SED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i Dirigenti Scolastici delle Direzioni Didattiche </w:t>
      </w:r>
    </w:p>
    <w:p>
      <w:pPr>
        <w:pStyle w:val="Normal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e degli Istituti Comprensivi della provincia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i C.S.A. della  Repubblica – LORO SEDI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lle OO.SS. Provinciali della Scuola – LORO SEDI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1134" w:gutter="0" w:header="397" w:top="2552" w:footer="624" w:bottom="1134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FILENAM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input.doc</w:t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</w:rPr>
      <w:tab/>
      <w:tab/>
      <w:t xml:space="preserve">  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i/>
        <w:iCs/>
        <w:sz w:val="16"/>
        <w:szCs w:val="16"/>
      </w:rPr>
      <w:t xml:space="preserve">                </w:t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FILENAM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input.doc</w:t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</w:rPr>
      <w:tab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480695" cy="522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Times New Roman" w:hAnsi="Times New Roman" w:eastAsia="Times New Roman" w:cs="Times New Roman"/>
        <w:spacing w:val="10"/>
        <w:sz w:val="24"/>
        <w:szCs w:val="24"/>
      </w:rPr>
    </w:pPr>
    <w:r>
      <w:rPr>
        <w:rFonts w:eastAsia="Times New Roman" w:cs="Times New Roman" w:ascii="Times New Roman" w:hAnsi="Times New Roman"/>
        <w:spacing w:val="0"/>
        <w:sz w:val="24"/>
        <w:szCs w:val="24"/>
      </w:rPr>
      <w:t>MINISTERO DELL’ISTRUZIONE, DELL’UNIVERSITÀ E DELLA RICERCA</w:t>
    </w:r>
  </w:p>
  <w:p>
    <w:pPr>
      <w:pStyle w:val="Nomesociet"/>
      <w:spacing w:lineRule="auto" w:line="240"/>
      <w:ind w:left="-195" w:right="-45" w:hanging="0"/>
      <w:jc w:val="center"/>
      <w:rPr>
        <w:rFonts w:ascii="Times New Roman" w:hAnsi="Times New Roman" w:eastAsia="Times New Roman" w:cs="Times New Roman"/>
        <w:spacing w:val="10"/>
        <w:sz w:val="24"/>
        <w:szCs w:val="24"/>
      </w:rPr>
    </w:pPr>
    <w:r>
      <w:rPr>
        <w:rFonts w:eastAsia="Times New Roman" w:cs="Times New Roman" w:ascii="Times New Roman" w:hAnsi="Times New Roman"/>
        <w:spacing w:val="10"/>
        <w:sz w:val="24"/>
        <w:szCs w:val="24"/>
      </w:rPr>
      <w:t xml:space="preserve">UFFICIO SCOLASTICO REGIONALE PER IL LAZIO </w:t>
    </w:r>
  </w:p>
  <w:p>
    <w:pPr>
      <w:pStyle w:val="Nomesociet"/>
      <w:spacing w:lineRule="auto" w:line="240"/>
      <w:jc w:val="center"/>
      <w:rPr>
        <w:rFonts w:ascii="Times New Roman" w:hAnsi="Times New Roman" w:eastAsia="Times New Roman" w:cs="Times New Roman"/>
        <w:b/>
        <w:b/>
        <w:bCs/>
        <w:i/>
        <w:i/>
        <w:iCs/>
        <w:spacing w:val="10"/>
        <w:sz w:val="28"/>
        <w:szCs w:val="28"/>
      </w:rPr>
    </w:pPr>
    <w:r>
      <w:rPr>
        <w:rFonts w:eastAsia="Times New Roman" w:cs="Times New Roman" w:ascii="Times New Roman" w:hAnsi="Times New Roman"/>
        <w:b/>
        <w:bCs/>
        <w:i/>
        <w:iCs/>
        <w:spacing w:val="10"/>
        <w:sz w:val="28"/>
        <w:szCs w:val="28"/>
      </w:rPr>
      <w:t>Centro Servizi Amministrativi di FROSINO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480695" cy="522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Times New Roman" w:hAnsi="Times New Roman" w:eastAsia="Times New Roman" w:cs="Times New Roman"/>
        <w:spacing w:val="10"/>
        <w:sz w:val="24"/>
        <w:szCs w:val="24"/>
      </w:rPr>
    </w:pPr>
    <w:r>
      <w:rPr>
        <w:rFonts w:eastAsia="Times New Roman" w:cs="Times New Roman" w:ascii="Times New Roman" w:hAnsi="Times New Roman"/>
        <w:spacing w:val="0"/>
        <w:sz w:val="24"/>
        <w:szCs w:val="24"/>
      </w:rPr>
      <w:t>MINISTERO DELL’ISTRUZIONE, DELL’UNIVERSITÀ E DELLA RICERCA</w:t>
    </w:r>
  </w:p>
  <w:p>
    <w:pPr>
      <w:pStyle w:val="Nomesociet"/>
      <w:spacing w:lineRule="auto" w:line="240"/>
      <w:ind w:left="-195" w:right="-45" w:hanging="0"/>
      <w:jc w:val="center"/>
      <w:rPr>
        <w:rFonts w:ascii="Times New Roman" w:hAnsi="Times New Roman" w:eastAsia="Times New Roman" w:cs="Times New Roman"/>
        <w:spacing w:val="10"/>
        <w:sz w:val="24"/>
        <w:szCs w:val="24"/>
      </w:rPr>
    </w:pPr>
    <w:r>
      <w:rPr>
        <w:rFonts w:eastAsia="Times New Roman" w:cs="Times New Roman" w:ascii="Times New Roman" w:hAnsi="Times New Roman"/>
        <w:spacing w:val="10"/>
        <w:sz w:val="24"/>
        <w:szCs w:val="24"/>
      </w:rPr>
      <w:t xml:space="preserve">UFFICIO SCOLASTICO REGIONALE PER IL LAZIO </w:t>
    </w:r>
  </w:p>
  <w:p>
    <w:pPr>
      <w:pStyle w:val="Nomesociet"/>
      <w:spacing w:lineRule="auto" w:line="240"/>
      <w:jc w:val="center"/>
      <w:rPr>
        <w:rFonts w:ascii="Times New Roman" w:hAnsi="Times New Roman" w:eastAsia="Times New Roman" w:cs="Times New Roman"/>
        <w:b/>
        <w:b/>
        <w:bCs/>
        <w:i/>
        <w:i/>
        <w:iCs/>
        <w:spacing w:val="10"/>
        <w:sz w:val="28"/>
        <w:szCs w:val="28"/>
      </w:rPr>
    </w:pPr>
    <w:r>
      <w:rPr>
        <w:rFonts w:eastAsia="Times New Roman" w:cs="Times New Roman" w:ascii="Times New Roman" w:hAnsi="Times New Roman"/>
        <w:b/>
        <w:bCs/>
        <w:i/>
        <w:iCs/>
        <w:spacing w:val="10"/>
        <w:sz w:val="28"/>
        <w:szCs w:val="28"/>
      </w:rPr>
      <w:t>Centro Servizi Amministrativi di FROSIN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pacing w:val="-5"/>
      <w:sz w:val="20"/>
      <w:szCs w:val="20"/>
      <w:lang w:val="it-IT" w:eastAsia="zh-CN" w:bidi="hi-I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  <w:szCs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eastAsia="Arial" w:cs="Arial"/>
      <w:sz w:val="22"/>
      <w:szCs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  <w:szCs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  <w:szCs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eastAsia="Arial Black" w:cs="Arial Black"/>
      <w:sz w:val="18"/>
      <w:szCs w:val="18"/>
    </w:rPr>
  </w:style>
  <w:style w:type="character" w:styleId="Slogan">
    <w:name w:val="Slogan"/>
    <w:basedOn w:val="DefaultParagraphFont"/>
    <w:qFormat/>
    <w:rPr>
      <w:rFonts w:ascii="Arial Black" w:hAnsi="Arial Black" w:eastAsia="Arial Black" w:cs="Arial Black"/>
      <w:sz w:val="18"/>
      <w:szCs w:val="18"/>
      <w:lang w:val="it-IT"/>
    </w:rPr>
  </w:style>
  <w:style w:type="character" w:styleId="HTMLAcronym">
    <w:name w:val="HTML Acronym"/>
    <w:basedOn w:val="DefaultParagraphFont"/>
    <w:qFormat/>
    <w:rPr>
      <w:lang w:val="it-IT"/>
    </w:rPr>
  </w:style>
  <w:style w:type="character" w:styleId="HTMLCite">
    <w:name w:val="HTML Cite"/>
    <w:basedOn w:val="DefaultParagraphFont"/>
    <w:qFormat/>
    <w:rPr>
      <w:i/>
      <w:iCs/>
      <w:lang w:val="it-IT"/>
    </w:rPr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  <w:szCs w:val="20"/>
      <w:lang w:val="it-IT"/>
    </w:rPr>
  </w:style>
  <w:style w:type="character" w:styleId="Hyperlink">
    <w:name w:val="Hyperlink"/>
    <w:basedOn w:val="DefaultParagraphFont"/>
    <w:qFormat/>
    <w:rPr>
      <w:color w:val="0000FF"/>
      <w:u w:val="single"/>
      <w:lang w:val="it-IT"/>
    </w:rPr>
  </w:style>
  <w:style w:type="character" w:styleId="FollowedHyperlink">
    <w:name w:val="FollowedHyperlink"/>
    <w:basedOn w:val="DefaultParagraphFont"/>
    <w:qFormat/>
    <w:rPr>
      <w:color w:val="800080"/>
      <w:u w:val="single"/>
      <w:lang w:val="it-IT"/>
    </w:rPr>
  </w:style>
  <w:style w:type="character" w:styleId="HTMLDefinition">
    <w:name w:val="HTML Definition"/>
    <w:basedOn w:val="DefaultParagraphFont"/>
    <w:qFormat/>
    <w:rPr>
      <w:i/>
      <w:iCs/>
      <w:lang w:val="it-IT"/>
    </w:rPr>
  </w:style>
  <w:style w:type="character" w:styleId="Strong">
    <w:name w:val="Strong"/>
    <w:basedOn w:val="DefaultParagraphFont"/>
    <w:qFormat/>
    <w:rPr>
      <w:b/>
      <w:bCs/>
      <w:lang w:val="it-IT"/>
    </w:rPr>
  </w:style>
  <w:style w:type="character" w:styleId="HTMLSample">
    <w:name w:val="HTML Sample"/>
    <w:basedOn w:val="DefaultParagraphFont"/>
    <w:qFormat/>
    <w:rPr>
      <w:rFonts w:ascii="Courier New" w:hAnsi="Courier New" w:eastAsia="Courier New" w:cs="Courier New"/>
      <w:lang w:val="it-IT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  <w:lang w:val="it-IT"/>
    </w:rPr>
  </w:style>
  <w:style w:type="character" w:styleId="PageNumber">
    <w:name w:val="Page Number"/>
    <w:basedOn w:val="DefaultParagraphFont"/>
    <w:rPr>
      <w:lang w:val="it-IT"/>
    </w:rPr>
  </w:style>
  <w:style w:type="character" w:styleId="LineNumbering">
    <w:name w:val="Line Number"/>
    <w:basedOn w:val="DefaultParagraphFont"/>
    <w:rPr>
      <w:lang w:val="it-IT"/>
    </w:rPr>
  </w:style>
  <w:style w:type="character" w:styleId="AnnotationReference">
    <w:name w:val="Annotation Reference"/>
    <w:basedOn w:val="DefaultParagraphFont"/>
    <w:qFormat/>
    <w:rPr>
      <w:sz w:val="16"/>
      <w:szCs w:val="16"/>
      <w:lang w:val="it-IT"/>
    </w:rPr>
  </w:style>
  <w:style w:type="character" w:styleId="FootnoteCharacters">
    <w:name w:val="Footnote Characters"/>
    <w:basedOn w:val="DefaultParagraphFont"/>
    <w:qFormat/>
    <w:rPr>
      <w:vertAlign w:val="superscript"/>
      <w:lang w:val="it-IT"/>
    </w:rPr>
  </w:style>
  <w:style w:type="character" w:styleId="EndnoteCharacters">
    <w:name w:val="Endnote Characters"/>
    <w:basedOn w:val="DefaultParagraphFont"/>
    <w:qFormat/>
    <w:rPr>
      <w:vertAlign w:val="superscript"/>
      <w:lang w:val="it-IT"/>
    </w:rPr>
  </w:style>
  <w:style w:type="character" w:styleId="HTMLKeyboard">
    <w:name w:val="HTML Keyboard"/>
    <w:basedOn w:val="DefaultParagraphFont"/>
    <w:qFormat/>
    <w:rPr>
      <w:rFonts w:ascii="Courier New" w:hAnsi="Courier New" w:eastAsia="Courier New" w:cs="Courier New"/>
      <w:sz w:val="20"/>
      <w:szCs w:val="20"/>
      <w:lang w:val="it-IT"/>
    </w:rPr>
  </w:style>
  <w:style w:type="character" w:styleId="HTMLVariable">
    <w:name w:val="HTML Variable"/>
    <w:basedOn w:val="DefaultParagraphFont"/>
    <w:qFormat/>
    <w:rPr>
      <w:i/>
      <w:iCs/>
      <w:lang w:val="it-I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eastAsia="Arial Black" w:cs="Arial Black"/>
      <w:spacing w:val="-10"/>
      <w:kern w:val="2"/>
    </w:rPr>
  </w:style>
  <w:style w:type="paragraph" w:styleId="Destinatarioparticolare">
    <w:name w:val="Destinatario particolar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2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Date">
    <w:name w:val="Date"/>
    <w:basedOn w:val="Normal"/>
    <w:next w:val="Indirizzo"/>
    <w:qFormat/>
    <w:pPr>
      <w:spacing w:lineRule="atLeast" w:line="220" w:before="0" w:after="22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20" w:before="0" w:after="220"/>
    </w:pPr>
    <w:rPr/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Mittente">
    <w:name w:val="Mittente"/>
    <w:basedOn w:val="Normal"/>
    <w:qFormat/>
    <w:pPr>
      <w:keepLines/>
      <w:tabs>
        <w:tab w:val="clear" w:pos="709"/>
        <w:tab w:val="left" w:pos="2160" w:leader="none"/>
      </w:tabs>
      <w:spacing w:lineRule="atLeast" w:line="160"/>
      <w:jc w:val="left"/>
    </w:pPr>
    <w:rPr>
      <w:spacing w:val="0"/>
      <w:sz w:val="14"/>
      <w:szCs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eastAsia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  <w:tabs>
        <w:tab w:val="clear" w:pos="709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Sender">
    <w:name w:val="Envelope Return"/>
    <w:basedOn w:val="Normal"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4"/>
      </w:numPr>
      <w:tabs>
        <w:tab w:val="clear" w:pos="709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5"/>
      </w:numPr>
      <w:tabs>
        <w:tab w:val="clear" w:pos="709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6"/>
      </w:numPr>
      <w:tabs>
        <w:tab w:val="clear" w:pos="709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7"/>
      </w:numPr>
      <w:tabs>
        <w:tab w:val="clear" w:pos="709"/>
        <w:tab w:val="left" w:pos="1492" w:leader="none"/>
      </w:tabs>
      <w:ind w:left="1492" w:hanging="36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eastAsia="Courier New" w:cs="Courier New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tabs>
        <w:tab w:val="clear" w:pos="709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tabs>
        <w:tab w:val="clear" w:pos="709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tabs>
        <w:tab w:val="clear" w:pos="709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numPr>
        <w:ilvl w:val="0"/>
        <w:numId w:val="11"/>
      </w:numPr>
      <w:tabs>
        <w:tab w:val="clear" w:pos="709"/>
        <w:tab w:val="left" w:pos="1492" w:leader="none"/>
      </w:tabs>
      <w:ind w:left="1492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Courier New" w:cs="Courier New"/>
      <w:color w:val="auto"/>
      <w:spacing w:val="-5"/>
      <w:sz w:val="20"/>
      <w:szCs w:val="20"/>
      <w:lang w:val="it-IT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WWBodyText21">
    <w:name w:val="WW-Body Text 21"/>
    <w:basedOn w:val="Normal"/>
    <w:qFormat/>
    <w:pPr>
      <w:ind w:left="1276" w:hanging="1276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z_Re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0:26:00Z</dcterms:created>
  <dc:creator>Ministero Pubblica Istruzione</dc:creator>
  <dc:description/>
  <dc:language>en-US</dc:language>
  <cp:lastModifiedBy>CSA di Frosinone</cp:lastModifiedBy>
  <cp:lastPrinted>2005-07-18T17:59:00Z</cp:lastPrinted>
  <dcterms:modified xsi:type="dcterms:W3CDTF">2005-07-19T10:26:00Z</dcterms:modified>
  <cp:revision>2</cp:revision>
  <dc:subject/>
  <dc:title>Lettera in stile professionale</dc:title>
</cp:coreProperties>
</file>