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_8454</w:t>
        <w:tab/>
        <w:tab/>
        <w:tab/>
        <w:tab/>
        <w:tab/>
        <w:tab/>
        <w:tab/>
        <w:t>Frosinone  18  / 07 / 2005</w:t>
      </w:r>
    </w:p>
    <w:p>
      <w:pPr>
        <w:pStyle w:val="Normal"/>
        <w:rPr/>
      </w:pPr>
      <w:r>
        <w:rPr/>
      </w:r>
    </w:p>
    <w:p>
      <w:pPr>
        <w:pStyle w:val="WWBodyText21"/>
        <w:ind w:left="0" w:right="-40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ind w:left="0" w:right="-4064" w:hanging="0"/>
        <w:rPr>
          <w:sz w:val="20"/>
          <w:szCs w:val="20"/>
        </w:rPr>
      </w:pPr>
      <w:r>
        <w:rPr>
          <w:sz w:val="20"/>
          <w:szCs w:val="20"/>
        </w:rPr>
        <w:t xml:space="preserve">Oggetto:       </w:t>
        <w:tab/>
        <w:t xml:space="preserve">Utilizzazioni ed assegnazioni provvisorie provinciali e interprovinciali insegnanti di scuola </w:t>
      </w:r>
    </w:p>
    <w:p>
      <w:pPr>
        <w:pStyle w:val="WWBodyText21"/>
        <w:ind w:left="709" w:right="-4064" w:firstLine="709"/>
        <w:rPr>
          <w:sz w:val="20"/>
          <w:szCs w:val="20"/>
        </w:rPr>
      </w:pPr>
      <w:r>
        <w:rPr>
          <w:sz w:val="20"/>
          <w:szCs w:val="20"/>
        </w:rPr>
        <w:t>MATERNA -  a.s. 2005/06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L DIRIGENT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bCs/>
        </w:rPr>
        <w:t xml:space="preserve">VISTO </w:t>
      </w:r>
      <w:r>
        <w:rPr/>
        <w:t xml:space="preserve"> il contratto collettivo decentrato nazionale  stipulato il 13/06/05, nonché il relativo C.C.D. Regionale, concernenti le operazioni aventi effetto limitato  ad un solo anno scolastico del personale docente ed educativo;</w:t>
      </w:r>
    </w:p>
    <w:p>
      <w:pPr>
        <w:pStyle w:val="Normal"/>
        <w:ind w:left="851" w:right="-662" w:hanging="851"/>
        <w:rPr/>
      </w:pPr>
      <w:r>
        <w:rPr>
          <w:b/>
          <w:bCs/>
        </w:rPr>
        <w:t>VISTA</w:t>
      </w:r>
      <w:r>
        <w:rPr/>
        <w:t xml:space="preserve"> la graduatoria degli insegnanti di  scuola MATERNA   richiedenti l’utilizzazione e/o l’assegnazione provvisoria </w:t>
      </w:r>
    </w:p>
    <w:p>
      <w:pPr>
        <w:pStyle w:val="Normal"/>
        <w:ind w:left="851" w:right="-662" w:hanging="142"/>
        <w:rPr/>
      </w:pPr>
      <w:r>
        <w:rPr/>
        <w:t>per l’a.s. 2005/06;</w:t>
      </w:r>
    </w:p>
    <w:p>
      <w:pPr>
        <w:pStyle w:val="Normal"/>
        <w:ind w:left="851" w:hanging="851"/>
        <w:rPr/>
      </w:pPr>
      <w:r>
        <w:rPr>
          <w:b/>
          <w:bCs/>
        </w:rPr>
        <w:t>VISTE</w:t>
      </w:r>
      <w:r>
        <w:rPr/>
        <w:t xml:space="preserve"> le sedi disponibili e le preferenze espresse dagli interessati 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Per l’a.s. 2005/06 sono disposte le seguenti utilizzazioni ed assegnazioni provvisorie provinciali  e interprovinciali degli insegnanti di scuola MATERNA  di ruol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T I L I Z Z A Z I O N 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O SOSTEGNO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92"/>
        <w:gridCol w:w="17"/>
        <w:gridCol w:w="925"/>
        <w:gridCol w:w="679"/>
        <w:gridCol w:w="524"/>
        <w:gridCol w:w="1787"/>
        <w:gridCol w:w="19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LLI MARINELLA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/04/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A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LOFFREDA ANNA RIT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01/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OLA DEL LIRI 1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OLA DEL LIRI 2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DI MAURO ELVIR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10/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TINA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PELAGALLI ATTILI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10/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ASENO I.C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NTECORVO 1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left"/>
              <w:rPr/>
            </w:pPr>
            <w:r>
              <w:rPr/>
              <w:t>MARINI MARIA PI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5/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OLI 2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ATRI 2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 xml:space="preserve">                       </w:t>
      </w:r>
      <w:r>
        <w:rPr>
          <w:b/>
          <w:bCs/>
          <w:sz w:val="24"/>
          <w:szCs w:val="24"/>
        </w:rPr>
        <w:t xml:space="preserve"> UTILIZZAZIONE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OSTO COMUNE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91"/>
        <w:gridCol w:w="1152"/>
        <w:gridCol w:w="718"/>
        <w:gridCol w:w="554"/>
        <w:gridCol w:w="2195"/>
        <w:gridCol w:w="185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SONE GIUSEPPINA FLORIA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04/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RVAR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SINO 2°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LUPPI FRAN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07/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ARCIN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ATRI 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ind w:right="-6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GNAZIONE PROVVISORIA PROVINCIALE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ind w:right="-6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ind w:right="-6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STEGNO MATERNA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550"/>
        <w:gridCol w:w="1895"/>
        <w:gridCol w:w="212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NOME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firstLine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DEA AMEL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10/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2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SCO  GAET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07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APPINI BIANC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2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U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TRI-TECCHIEN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LOLLO ANTONEL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07/5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NO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ONE PATRIZ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1/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LA DEL LIRI 1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DIMONTE S.GERMA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IONE CAR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4/06/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ICE I.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ELIA FIUMERAPID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ROLLO LUC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/08/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INONE 2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2° VIST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ICIANI PALM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3/6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CANO 1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ECORVO 2°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GNAZIONI  PROVVISORIE INTERPROVINCIALI SOSTEGNO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NA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885"/>
        <w:gridCol w:w="1997"/>
        <w:gridCol w:w="1689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DI NASCIT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LLA LORED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/05/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NINO (lt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ADEVAIA ANNA RIT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06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AVAIRANO (CE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IORGIO A LIR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NDO GIOVAN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0/7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GNO MONZES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NA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2552" w:footer="624" w:bottom="1134"/>
          <w:pgNumType w:fmt="decimal"/>
          <w:formProt w:val="false"/>
          <w:titlePg/>
          <w:textDirection w:val="lrTb"/>
        </w:sectPr>
      </w:pPr>
    </w:p>
    <w:tbl>
      <w:tblPr>
        <w:tblW w:w="141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289"/>
        <w:gridCol w:w="636"/>
        <w:gridCol w:w="4289"/>
      </w:tblGrid>
      <w:tr>
        <w:trPr/>
        <w:tc>
          <w:tcPr>
            <w:tcW w:w="92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ind w:right="-5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EGNAZIONE  PROVVISORIA PROVINCIALE - POSTI COMUNI MATERNA  </w:t>
            </w:r>
          </w:p>
        </w:tc>
        <w:tc>
          <w:tcPr>
            <w:tcW w:w="49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snapToGrid w:val="false"/>
              <w:ind w:right="-5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663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550"/>
        <w:gridCol w:w="2178"/>
        <w:gridCol w:w="184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A DI NASCI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DITELLI ANGEL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01/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2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RVAR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NELLI LAU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2/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2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RVAR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CCI ANTON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04/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GN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ETRILLI MARI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/10/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RO DEI VOLS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C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EGNAZIONE PROVVISORIA INTERPROVINCIALE - POSTI COMUNI MATERNA 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71"/>
        <w:gridCol w:w="1143"/>
        <w:gridCol w:w="713"/>
        <w:gridCol w:w="550"/>
        <w:gridCol w:w="2178"/>
        <w:gridCol w:w="184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OME E COGNOME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ATA DI NASCITA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NT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CE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UCCOTTI LORENZ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02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ECOMPATRI (R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CCUCCI BARBA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2/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 S.MATT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 GIROLAMP ANNA RI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18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ERBO 3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ULIANO DI ROM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ELLA ANTONELLA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05/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MA 5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RO DEI VOLSCI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MPAZZI GIULI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/03/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RGONZOLA (M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ULIANO DI ROM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ORGI LORET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0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NI (PV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GLI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TALDI MARIA CRISTI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04/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AMPINO (R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ICCHI TIZIAN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10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.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EPORZIO CATONE (R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OSINONE 2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ANCHI ALESSAND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05/7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ECOMPATRI (R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INO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’AGOSTINI ANGE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0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A (C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ULIANO DI ROM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N FRANCESCO M.RI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07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GAROLO (R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ULIANO DI ROM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CHELLA WILM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08/6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SCATI 1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SPINI ROBER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02/7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TECOMPATRI (R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ARCINO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66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993" w:leader="none"/>
          <w:tab w:val="left" w:pos="5387" w:leader="none"/>
          <w:tab w:val="left" w:pos="666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vverso il presente provvedimento, gli interessati potranno produrre ricorso agli organi competenti, a norma delle vigenti disposizion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 Dirigenti dei C.S.A. ed i Dirigenti Scolastici delle rispettive sedi di servizio sono invitati a notificare il presente provvedimento agli interessati, i quali dovranno assumere servizio nelle sedi assegnate dal 1/9/200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EGGEN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tt. Enzo Catalan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LL’Albo - SED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i Dirigenti Scolastici delle Direzioni Didattiche 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 degli Istituti Comprensivi della provincia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i C.S.A. della  Repubblica – LORO SED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e OO.SS. Provinciali della Scuola – LORO SEDI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397" w:top="2552" w:footer="624" w:bottom="113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ab/>
      <w:t xml:space="preserve">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  <w:iCs/>
        <w:sz w:val="16"/>
        <w:szCs w:val="16"/>
      </w:rPr>
      <w:t xml:space="preserve">               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0"/>
        <w:sz w:val="24"/>
        <w:szCs w:val="24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Centro Servizi Amministrativi di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0"/>
        <w:sz w:val="24"/>
        <w:szCs w:val="24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eastAsia="Times New Roman" w:cs="Times New Roman"/>
        <w:spacing w:val="10"/>
        <w:sz w:val="24"/>
        <w:szCs w:val="24"/>
      </w:rPr>
    </w:pPr>
    <w:r>
      <w:rPr>
        <w:rFonts w:eastAsia="Times New Roman" w:cs="Times New Roman" w:ascii="Times New Roman" w:hAnsi="Times New Roman"/>
        <w:spacing w:val="10"/>
        <w:sz w:val="24"/>
        <w:szCs w:val="24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eastAsia="Times New Roman" w:cs="Times New Roman"/>
        <w:b/>
        <w:b/>
        <w:bCs/>
        <w:i/>
        <w:i/>
        <w:iCs/>
        <w:spacing w:val="10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8"/>
        <w:szCs w:val="28"/>
      </w:rPr>
      <w:t>Centro Servizi Amministrativ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  <w:lang w:val="it-IT"/>
    </w:rPr>
  </w:style>
  <w:style w:type="character" w:styleId="HTMLAcronym">
    <w:name w:val="HTML Acronym"/>
    <w:basedOn w:val="DefaultParagraphFont"/>
    <w:qFormat/>
    <w:rPr>
      <w:lang w:val="it-IT"/>
    </w:rPr>
  </w:style>
  <w:style w:type="character" w:styleId="HTMLCite">
    <w:name w:val="HTML Cite"/>
    <w:basedOn w:val="DefaultParagraphFont"/>
    <w:qFormat/>
    <w:rPr>
      <w:i/>
      <w:iCs/>
      <w:lang w:val="it-IT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yperlink">
    <w:name w:val="Hyperlink"/>
    <w:basedOn w:val="DefaultParagraphFont"/>
    <w:qFormat/>
    <w:rPr>
      <w:color w:val="0000FF"/>
      <w:u w:val="single"/>
      <w:lang w:val="it-IT"/>
    </w:rPr>
  </w:style>
  <w:style w:type="character" w:styleId="FollowedHyperlink">
    <w:name w:val="FollowedHyperlink"/>
    <w:basedOn w:val="DefaultParagraphFont"/>
    <w:qFormat/>
    <w:rPr>
      <w:color w:val="800080"/>
      <w:u w:val="single"/>
      <w:lang w:val="it-IT"/>
    </w:rPr>
  </w:style>
  <w:style w:type="character" w:styleId="HTMLDefinition">
    <w:name w:val="HTML Definition"/>
    <w:basedOn w:val="DefaultParagraphFont"/>
    <w:qFormat/>
    <w:rPr>
      <w:i/>
      <w:iCs/>
      <w:lang w:val="it-IT"/>
    </w:rPr>
  </w:style>
  <w:style w:type="character" w:styleId="Strong">
    <w:name w:val="Strong"/>
    <w:basedOn w:val="DefaultParagraphFont"/>
    <w:qFormat/>
    <w:rPr>
      <w:b/>
      <w:bCs/>
      <w:lang w:val="it-IT"/>
    </w:rPr>
  </w:style>
  <w:style w:type="character" w:styleId="HTMLSample">
    <w:name w:val="HTML Sample"/>
    <w:basedOn w:val="DefaultParagraphFont"/>
    <w:qFormat/>
    <w:rPr>
      <w:rFonts w:ascii="Courier New" w:hAnsi="Courier New" w:eastAsia="Courier New" w:cs="Courier New"/>
      <w:lang w:val="it-IT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PageNumber">
    <w:name w:val="Page Number"/>
    <w:basedOn w:val="DefaultParagraphFont"/>
    <w:rPr>
      <w:lang w:val="it-IT"/>
    </w:rPr>
  </w:style>
  <w:style w:type="character" w:styleId="LineNumbering">
    <w:name w:val="Line Number"/>
    <w:basedOn w:val="DefaultParagraphFont"/>
    <w:rPr>
      <w:lang w:val="it-IT"/>
    </w:rPr>
  </w:style>
  <w:style w:type="character" w:styleId="AnnotationReference">
    <w:name w:val="Annotation Reference"/>
    <w:basedOn w:val="DefaultParagraphFont"/>
    <w:qFormat/>
    <w:rPr>
      <w:sz w:val="16"/>
      <w:szCs w:val="16"/>
      <w:lang w:val="it-IT"/>
    </w:rPr>
  </w:style>
  <w:style w:type="character" w:styleId="FootnoteCharacters">
    <w:name w:val="Footnote Characters"/>
    <w:basedOn w:val="DefaultParagraphFont"/>
    <w:qFormat/>
    <w:rPr>
      <w:vertAlign w:val="superscript"/>
      <w:lang w:val="it-IT"/>
    </w:rPr>
  </w:style>
  <w:style w:type="character" w:styleId="EndnoteCharacters">
    <w:name w:val="Endnote Characters"/>
    <w:basedOn w:val="DefaultParagraphFont"/>
    <w:qFormat/>
    <w:rPr>
      <w:vertAlign w:val="superscript"/>
      <w:lang w:val="it-IT"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HTMLVariable">
    <w:name w:val="HTML Variable"/>
    <w:basedOn w:val="DefaultParagraphFont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eastAsia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ourier New" w:cs="Courier New"/>
      <w:color w:val="auto"/>
      <w:spacing w:val="-5"/>
      <w:sz w:val="20"/>
      <w:szCs w:val="20"/>
      <w:lang w:val="it-IT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ind w:left="1276" w:hanging="1276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8:00Z</dcterms:created>
  <dc:creator>Ministero Pubblica Istruzione</dc:creator>
  <dc:description/>
  <dc:language>en-US</dc:language>
  <cp:lastModifiedBy>ida taci</cp:lastModifiedBy>
  <cp:lastPrinted>2005-07-19T09:21:00Z</cp:lastPrinted>
  <dcterms:modified xsi:type="dcterms:W3CDTF">2005-07-23T15:01:00Z</dcterms:modified>
  <cp:revision>3</cp:revision>
  <dc:subject/>
  <dc:title>Lettera in stile professionale</dc:title>
</cp:coreProperties>
</file>