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INISTERO DELL’ ISTRUZIONE, DELL’ UNIVERSITA’ E DELLA RICERC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FFICIO SCOLASTICO REGIONALE PER IL LAZI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NTRO SERVIZI AMMINISTRATIVI DI FROSINON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t. 2594</w:t>
        <w:tab/>
        <w:tab/>
        <w:tab/>
        <w:tab/>
        <w:tab/>
        <w:t xml:space="preserve">                         Frosinone, 18 luglio 200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L DIRIGE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A la legge 14.8.1974, n. 391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O il C.C.N.I. concernente le utilizzazioni e le assegnazioni provvisorie del personale docente di ruolo nelle scuole medie e negli istituti di istruzione secondaria di secondo grad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CERTATO che gli interessati si trovano in posizione ddi docenti titolari di Dotazione Orgaanica si Sostegn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E le domande prodotte dagli interessat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O l’allegato della sequenza operativa che contempla le sia le utilizzazioni che le assegnazioni provvisorie del personale docente titolare D.O.S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O l’elenco dei posti disponibil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CRET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i confronti dei docenti di cui agli allegati elenchi, titolari di DOTAZIONE ORGANICA DI SOSTEGNO, limitatamente all’anno scolastico 2005/2006, sono disposte sia le conferme che le nuove utilizzazioni nonché le assegnazioni provvisorie interprovinciali negli istituti indicati a fianco di ciascun nominativ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Dirigenti scolastici notificheranno ai docenti l’avvenuta utilizzazione dando comunicazione, a questo Ufficio, dell’ avvenuta assunzione in servizio da parte degli interessa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IL REGG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( Dott. Enzo  CATALANO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 xml:space="preserve">                                    </w:t>
      </w:r>
      <w:r>
        <w:rPr/>
        <w:t xml:space="preserve">                                       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14:50:00Z</dcterms:created>
  <dc:creator>Ministero Pubblica Istruzione</dc:creator>
  <dc:description/>
  <dc:language>en-US</dc:language>
  <cp:lastModifiedBy>Ministero Pubblica Istruzione</cp:lastModifiedBy>
  <cp:lastPrinted>2005-07-18T17:16:00Z</cp:lastPrinted>
  <dcterms:modified xsi:type="dcterms:W3CDTF">2005-07-18T15:16:00Z</dcterms:modified>
  <cp:revision>3</cp:revision>
  <dc:subject/>
  <dc:title>MINISTERO DELL’ ISTRUZIONE, DELL’ UNIVERSITA’ E DELLA RICERCA</dc:title>
</cp:coreProperties>
</file>