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 n. 17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Anno 2005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E  PER TITOLI DI N. 50  INSEGNANTI DELLE SCUOLE MEDIE SUPERIORI DELLA PROVINCIA DI FROSINONE, DA FORMARE PER L’ATTIVAZIONE DI UN SITEMA TUTORIALE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TTO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   </w:t>
        <w:tab/>
        <w:t xml:space="preserve"> l’articolo 14 della L. 341/90 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   </w:t>
        <w:tab/>
        <w:t xml:space="preserve"> l’articolo 11 comma 7  lettere f) e  g)  del D.M. 509/99;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 che il D.M. 8 maggio 2001 “programmazione  del sistema universitario per il triennio 2001/2003, come ridefinito con D.M. 24 aprile 2002 all’art 9, ha destinato risorse finanziarie per le iniziative relative ad   attività di orientamento e tutorato;</w:t>
      </w:r>
    </w:p>
    <w:p>
      <w:pPr>
        <w:pStyle w:val="Normal"/>
        <w:ind w:left="1416" w:hanging="1416"/>
        <w:jc w:val="both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ab/>
        <w:t xml:space="preserve"> della positiva valutazione del MIUR e del  cofinanziamento MIUR-Ateneo di Cassino per  la progettazione eseguita dal Centro Universitario per l’Orientamento (C.U.ORI.)  diretta all’attivazione di un sistema tutoriale per colmare i debiti formativi in entrata;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 xml:space="preserve"> delle indicazioni  pervenute dai singoli corsi di laurea individuanti i cosiddetti “saperi minimi” rispetto ai quali è  necessario confrontarsi sui percorsi didattici dell’ultimo anno  del ciclo formativo superiore;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VISTE </w:t>
        <w:tab/>
      </w:r>
      <w:r>
        <w:rPr>
          <w:sz w:val="24"/>
          <w:szCs w:val="24"/>
        </w:rPr>
        <w:t>le delibere del Senato Accademico e del Consiglio di Amministrazione, rispettivamente del 25-03-04 e del 28-04-04 con le quali sono state approvate le finalità del sistema tutoriale, l’investitura del C.U.ORI per gli aspetti tecnici e organizzativi;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VISTA</w:t>
        <w:tab/>
      </w:r>
      <w:r>
        <w:rPr>
          <w:sz w:val="24"/>
          <w:szCs w:val="24"/>
        </w:rPr>
        <w:t xml:space="preserve">la  delibera del Senato accademico del 25-03-04 con cui è stato approvato il testo del protocollo d’intesa tra l’Università degli Studi di Cassino e il Centro Servizi Amministrativi di Frosinone (C.S.A.) finalizzato all’implementazione  del progetto 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Attivazione di un sistema tutoriale”: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VISTO</w:t>
        <w:tab/>
        <w:t xml:space="preserve"> </w:t>
      </w:r>
      <w:r>
        <w:rPr>
          <w:sz w:val="24"/>
          <w:szCs w:val="24"/>
        </w:rPr>
        <w:t>il Protocollo d’Intesa  stipulato in data 15-12-04  dall’Università di Cassino con il Centro Servizi Amministrativi di Frosinone (C.S.A.)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</w:t>
        <w:tab/>
        <w:t>che l’Università di Cassino considera essenziale lo sviluppo di azioni che possano contribuire ad accompagnare  la transizione Scuola-Università e tra esse la formazione e l’aggiornamento dei docenti delle scuole medie superiori della provincia di Frosinone.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 a concor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’ indetta la selezione pubblica, per titoli, per n. 50 insegnanti  delle Scuole Medie Superiori della Provincia di Frosinone da formare e aggiornare nelle </w:t>
      </w:r>
      <w:r>
        <w:rPr>
          <w:b/>
          <w:sz w:val="24"/>
          <w:szCs w:val="24"/>
        </w:rPr>
        <w:t>Aree e temi</w:t>
      </w:r>
      <w:r>
        <w:rPr>
          <w:sz w:val="24"/>
          <w:szCs w:val="24"/>
        </w:rPr>
        <w:t xml:space="preserve"> di cui all’elenco  allegato</w:t>
      </w:r>
      <w:r>
        <w:rPr>
          <w:b/>
          <w:sz w:val="24"/>
          <w:szCs w:val="24"/>
        </w:rPr>
        <w:t>(All.1)</w:t>
      </w:r>
      <w:r>
        <w:rPr>
          <w:sz w:val="24"/>
          <w:szCs w:val="24"/>
        </w:rPr>
        <w:t xml:space="preserve"> che costituisce parte integrante del presente ban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partizione dei docenti per Aree e te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esigenza numerica dei docenti  necessari  per ognuno dei temi, in relazione altresì, alle esigenze organizzative e finanziarie è riportate nella seguente tabell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890"/>
        <w:gridCol w:w="891"/>
        <w:gridCol w:w="891"/>
        <w:gridCol w:w="891"/>
        <w:gridCol w:w="890"/>
        <w:gridCol w:w="891"/>
        <w:gridCol w:w="891"/>
        <w:gridCol w:w="891"/>
        <w:gridCol w:w="891"/>
        <w:gridCol w:w="891"/>
      </w:tblGrid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ammiss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sono  partecipare alla selezione per le Aree e temi indicati nell’</w:t>
      </w:r>
      <w:r>
        <w:rPr>
          <w:b/>
          <w:sz w:val="24"/>
          <w:szCs w:val="24"/>
        </w:rPr>
        <w:t>Allegato 1</w:t>
      </w:r>
      <w:r>
        <w:rPr>
          <w:sz w:val="24"/>
          <w:szCs w:val="24"/>
        </w:rPr>
        <w:t>, i docenti delle Scuole Medie Superiori della Provincia di Frosinone che prestano servizio a tempo indeterminato nelle Classi di concorso riportate  nella tabella che 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5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338"/>
        <w:gridCol w:w="3582"/>
      </w:tblGrid>
      <w:tr>
        <w:trPr>
          <w:trHeight w:val="2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re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em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CLASSE DI CONCORSO </w:t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.1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0/A         51/A         52/A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.2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A.3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B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50/A         51/A         52/A</w:t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.5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5/A         46/A</w:t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C.6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D.7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42/A      47/A      48/A      49/A</w:t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D.8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D.9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E.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3/A         38/A          60/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 e termine di present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domanda,  redatta  in carta semplice secondo lo schema allegato </w:t>
      </w:r>
      <w:r>
        <w:rPr>
          <w:b/>
          <w:sz w:val="24"/>
          <w:szCs w:val="24"/>
        </w:rPr>
        <w:t>(All. 2)</w:t>
      </w:r>
      <w:r>
        <w:rPr>
          <w:sz w:val="24"/>
          <w:szCs w:val="24"/>
        </w:rPr>
        <w:t xml:space="preserve"> ed indirizzata all’Università degli Studi di Cassino – C.U.Ori.- Via Marconi  n.10 - 03043 Cassino (FR),  dovrà pervenire </w:t>
      </w:r>
      <w:r>
        <w:rPr>
          <w:b/>
          <w:sz w:val="24"/>
          <w:szCs w:val="24"/>
        </w:rPr>
        <w:t>entro le ore 12,00 del  10 aprile 2005</w:t>
      </w:r>
      <w:r>
        <w:rPr>
          <w:sz w:val="24"/>
          <w:szCs w:val="24"/>
        </w:rPr>
        <w:t>, pena l’esclu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andidati devono presentare una sola domanda, indicando  una sola Area, di cui all’Allegato1,  per la quale intendono partecipare, e nell’ambito dell’Area, il tema o i temi scelti formulati  in un elenco  redatto in ordine di prefer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dicazione di più Aree comporta l’esclusione dall’ammissione   alla sele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domanda  il candidato dovrà indicare chiaramente la Classe di concorso nella quale presta servizio ed allegare lo stato di servizio, il curriculum vitae, i titoli  maturati attinenti alle finalità in oggetto e copia di un documento di riconoscimento val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Titoli devono essere posseduti alla data di scadenza del bando e devono essere elencati e suddivisi per tipologia. Non saranno valutati i titoli menzionati e non alleg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termini, in caso di spedizione a mezzo raccomandata a/r  farà fede il timbro dell’Ufficio postale  accettante, in caso di consegna diretta,  il protocollo dell’Atene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ente bando di selezione  verrà pubblicato all’Albo dell’Ateneo, sul sito dell’Università degli Studi di Cassino  </w:t>
      </w:r>
      <w:hyperlink r:id="rId2">
        <w:r>
          <w:rPr>
            <w:rStyle w:val="InternetLink"/>
            <w:sz w:val="24"/>
            <w:szCs w:val="24"/>
          </w:rPr>
          <w:t>www.unicas.it</w:t>
        </w:r>
      </w:hyperlink>
      <w:r>
        <w:rPr>
          <w:sz w:val="24"/>
          <w:szCs w:val="24"/>
        </w:rPr>
        <w:t xml:space="preserve">  e presso il C.S.A. di Frosin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giudicatr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, nominata  con provvedimento del Rettore,  sarà composta da tre membri di cui due  scelti tra i docenti  ed uno tra i dirigenti dell’Università degli Studi di Cassino. Le funzioni di Segretario saranno svolte da un funzionario designato dalla Direzione Amministrativa. La Commissione provvederà, nella seduta preliminare, a determinare i criteri generali per l’attribuzione dei relativi punteggi, fino ad un massimo di 60 punti così ripart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curriculum vitae  fino a 20 pu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titoli scientifici fino a 10 punti;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- titoli certificanti la partecipazione a corsi di formazione e aggiornamento su temi legati      all’orientamento o alla propria disciplina di insegnamento fino 15 punti;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- titoli certificanti il coordinamento e lo svolgimento di attività di orientamento e tutorato nelle scuole   secondarie superiori fino a 15 punti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A parità di punteggio avrà precedenza il più giovane d’età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della graduato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mmissione giudicatrice  formerà le relative graduatorie che saranno rese pubbliche mediante affissione  presso il Centro Universitario per l’Orientamento (C.U.ORI.), sul sito  </w:t>
      </w:r>
      <w:hyperlink r:id="rId3">
        <w:r>
          <w:rPr>
            <w:rStyle w:val="InternetLink"/>
            <w:sz w:val="24"/>
            <w:szCs w:val="24"/>
          </w:rPr>
          <w:t>www.unicas.it</w:t>
        </w:r>
      </w:hyperlink>
      <w:r>
        <w:rPr>
          <w:sz w:val="24"/>
          <w:szCs w:val="24"/>
        </w:rPr>
        <w:t xml:space="preserve"> e presso il C.S.A. di Frosino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 form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incitori  della selezione verranno convocati   e avviati all’attività formativa. I candidati che  senza idonea  giustificazione non si presenteranno saranno dichiarati decaduti ai fini della graduat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incitori saranno tenuti a partecipare  obbligatoriamente alle ore di formazione ed alle attività programmate dai docenti universitari organizzate in due fas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lla </w:t>
      </w:r>
      <w:r>
        <w:rPr>
          <w:sz w:val="24"/>
          <w:szCs w:val="24"/>
          <w:u w:val="single"/>
        </w:rPr>
        <w:t>prima fase</w:t>
      </w:r>
      <w:r>
        <w:rPr>
          <w:sz w:val="24"/>
          <w:szCs w:val="24"/>
        </w:rPr>
        <w:t xml:space="preserve"> verranno erogate 30 ore di formazione sul tutorato di carattere generale, e specifiche sul tutorato nel passaggio tra scuola superiore e università. In questa fase è prevista la divisione in due gruppi di eguale numer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lla </w:t>
      </w:r>
      <w:r>
        <w:rPr>
          <w:sz w:val="24"/>
          <w:szCs w:val="24"/>
          <w:u w:val="single"/>
        </w:rPr>
        <w:t>seconda fase</w:t>
      </w:r>
      <w:r>
        <w:rPr>
          <w:sz w:val="24"/>
          <w:szCs w:val="24"/>
        </w:rPr>
        <w:t xml:space="preserve"> gli insegnanti saranno assegnati ai singoli gruppi di lavoro e riceveranno 30 ore di formazione sugli aspetti specifici relativi alle conoscenze richieste per l’accesso in ciascuno degli ambiti prima evidenziati. Inoltre, i gruppi di lavoro, coordinati da un docente universitario, durante  ulteriori 30 ore di attività, predisporranno materiale didattico (sia cartaceo che su supporto informatico). Tale materiale sarà eventualmente sperimentato e validato, a conclusione del periodo di formazione, con esercitazioni da svolgersi presso l’Ateneo e presso le scuole secondarie disponibili.</w:t>
      </w:r>
    </w:p>
    <w:p>
      <w:pPr>
        <w:pStyle w:val="Corpodeltesto2"/>
        <w:ind w:firstLine="708"/>
        <w:rPr>
          <w:szCs w:val="24"/>
        </w:rPr>
      </w:pPr>
      <w:r>
        <w:rPr>
          <w:szCs w:val="24"/>
        </w:rPr>
        <w:t>Ai partecipanti alle attività di formazione e di lavoro di gruppo sarà corrisposto un gettone, come previsto nel piano di spesa approvato, nonché il rilascio di un attestato  finale di frequenza.</w:t>
      </w:r>
    </w:p>
    <w:p>
      <w:pPr>
        <w:pStyle w:val="Corpodeltesto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Art. 8</w:t>
      </w:r>
    </w:p>
    <w:p>
      <w:pPr>
        <w:pStyle w:val="Corpodeltesto2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Trattamento dei dati personali</w:t>
      </w:r>
    </w:p>
    <w:p>
      <w:pPr>
        <w:pStyle w:val="Corpodeltesto2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mministrazione universitaria, in attuazione del Decreto Legislativo 196/03 si impegna ad utilizzare i dati personali forniti dal candidato per l’espletamento della procedura concorsuale. La partecipazione  alla selezione comporta, nel rispetto dei principi di cui alla succitata legge, espressione di tacito consenso a che i dati personali dei candidati  vengano pubblicati  ai fini della graduato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ssino, 15/03/20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Il RETTOR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 </w:t>
        <w:tab/>
        <w:t xml:space="preserve">          Prof. Paolo V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24"/>
      </w:rPr>
    </w:pPr>
    <w:r>
      <w:rPr>
        <w:sz w:val="24"/>
      </w:rPr>
      <w:t>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Università degli Studi di Cassino </w:t>
    </w:r>
  </w:p>
  <w:p>
    <w:pPr>
      <w:pStyle w:val="Footer"/>
      <w:jc w:val="center"/>
      <w:rPr/>
    </w:pPr>
    <w:r>
      <w:rPr>
        <w:rFonts w:cs="Arial" w:ascii="Arial" w:hAnsi="Arial"/>
        <w:lang w:val="fr-FR"/>
      </w:rPr>
      <w:t>Via Marconi 10 - 03043 Cassino (FR) -  www.unica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object w:dxaOrig="1560" w:dyaOrig="1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.65pt;height:45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12196208" r:id="rId1"/>
      </w:object>
    </w:r>
  </w:p>
  <w:p>
    <w:pPr>
      <w:pStyle w:val="Header"/>
      <w:ind w:left="1134" w:hanging="0"/>
      <w:rPr>
        <w:sz w:val="28"/>
      </w:rPr>
    </w:pPr>
    <w:r>
      <w:rPr>
        <w:sz w:val="28"/>
      </w:rPr>
      <w:t>UNIVERSITA' DEGLI STUDI DI CASSINO</w:t>
    </w:r>
  </w:p>
  <w:p>
    <w:pPr>
      <w:pStyle w:val="Header"/>
      <w:ind w:left="1134" w:hanging="0"/>
      <w:rPr>
        <w:sz w:val="28"/>
      </w:rPr>
    </w:pPr>
    <w:r>
      <w:rPr>
        <w:sz w:val="28"/>
      </w:rPr>
    </w:r>
  </w:p>
  <w:p>
    <w:pPr>
      <w:pStyle w:val="Header"/>
      <w:ind w:left="1134" w:hanging="0"/>
      <w:rPr>
        <w:sz w:val="16"/>
      </w:rPr>
    </w:pPr>
    <w:r>
      <w:rPr>
        <w:sz w:val="16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uori">
    <w:name w:val="cuori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s.it/" TargetMode="External"/><Relationship Id="rId3" Type="http://schemas.openxmlformats.org/officeDocument/2006/relationships/hyperlink" Target="http://www.unica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1:00Z</dcterms:created>
  <dc:creator>Francesca</dc:creator>
  <dc:description/>
  <dc:language>en-US</dc:language>
  <cp:lastModifiedBy>cuori</cp:lastModifiedBy>
  <cp:lastPrinted>2004-06-21T14:49:00Z</cp:lastPrinted>
  <dcterms:modified xsi:type="dcterms:W3CDTF">2005-03-15T12:58:00Z</dcterms:modified>
  <cp:revision>5</cp:revision>
  <dc:subject/>
  <dc:title>Il Presidente</dc:title>
</cp:coreProperties>
</file>