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A TEC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ANO DI FORMAZIONE REGIONALE PER E-TU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RSI MODELLO FORMATIVO INTEGRATO PUNTOEDU INDIRE DLGS 59/0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INARIO DEL 8.3.2005 ore 9,30/17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1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Cs w:val="22"/>
              </w:rPr>
            </w:r>
          </w:p>
          <w:p>
            <w:pPr>
              <w:pStyle w:val="Corpodeltesto2"/>
              <w:jc w:val="center"/>
              <w:rPr>
                <w:rFonts w:ascii="Arial" w:hAnsi="Arial" w:cs="Arial"/>
                <w:i w:val="false"/>
                <w:i w:val="false"/>
                <w:iCs w:val="false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Cs w:val="22"/>
              </w:rPr>
              <w:t>PROVINCI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ltesto2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Cs w:val="22"/>
              </w:rPr>
            </w:r>
          </w:p>
          <w:p>
            <w:pPr>
              <w:pStyle w:val="Corpodeltesto2"/>
              <w:jc w:val="center"/>
              <w:rPr>
                <w:rFonts w:ascii="Arial" w:hAnsi="Arial" w:cs="Arial"/>
                <w:i w:val="false"/>
                <w:i w:val="false"/>
                <w:iCs w:val="false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Cs w:val="22"/>
              </w:rPr>
              <w:t>SEDE CORS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Rom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Ufficio Scolastico Regionale per il Lazio - Roma - Via Ostiense 131/L - 8° piano Sala Conferenz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Rom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C.S.A. – Roma - Via L. Pianciani, 32 - Sala Conferenze P.T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Frosinon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ITIS “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Volta” Via Roma -  Frosinon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Latin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SMS "G. Cena" Via Lepanto - Latina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Riet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 xml:space="preserve">C.S.A.– Rieti -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6"/>
              </w:rPr>
              <w:t>Viale dei Flavi, 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Viterb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 xml:space="preserve">C.S.A. – Viterbo -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6"/>
              </w:rPr>
              <w:t>Via del Paradiso,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i docenti partecipanti aventi dirit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nienti da località distanti non meno di 10 chilometri dalla residenza comunale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0"/>
        </w:rPr>
        <w:t>per una</w:t>
      </w:r>
      <w:r>
        <w:rPr>
          <w:rFonts w:cs="Arial" w:ascii="Arial" w:hAnsi="Arial"/>
          <w:sz w:val="20"/>
          <w:szCs w:val="20"/>
        </w:rPr>
        <w:t xml:space="preserve"> durata complessiva delle attività non inferiore a 4 ore;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rà corrisposta l’indennità di missione ora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</w:rPr>
        <w:t xml:space="preserve">La richiesta d’indennità di missione redatta sui Moduli reperibili presso la propria Istituzione Scolastica, e la relativa documentazione, dovrà essere consegnata alla Scuola sede di servizio che curerà la pratica e provvederà a trasmetterla, già istruita, all’Istituto Comprensivo Piazza Cerva di Roma. </w:t>
      </w:r>
    </w:p>
    <w:p>
      <w:pPr>
        <w:pStyle w:val="TextBody"/>
        <w:rPr/>
      </w:pPr>
      <w:r>
        <w:rPr/>
        <w:t>La documentazione allegata dovrà contenere, inoltre,  per coloro che tra viaggio e ore di corso, raggiungono le 8 ore di missione, una dichiarazione del docente di fruizione del pasto presso le relative sedi del corso a carico della Direzione del Corso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ni e-tutor, al fine di ricevere tempestive comunicazioni in ordine al successivo incontro presso i CSA o altre sedi che verranno comunicate, invierà una e-mail contenente l’indirizzo di posta elettronica cui intende ricevere dette comunicazioni nonché l’indirizzo e-mail della propria Istituzione scolastica, cui verrà inviata la medesima no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-mail potrà essere inviata ai seguenti recapi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da.taci@istruzione.i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gli e-tutor della Provincia di Frosin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ella.cannella@istruzione.i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gli e-tutor della Provincia di Lat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.ri@istruzione.i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gli e-tutor della Provincia di Rie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rosaria.mallo@istruzione.i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gli e-tutor della Provincia di Ro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.csa.vt@istruzione.i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gli e-tutor della Provincia di Viterb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7:45:00Z</dcterms:created>
  <dc:creator>angelo.lacovara</dc:creator>
  <dc:description/>
  <dc:language>en-US</dc:language>
  <cp:lastModifiedBy>ida taci</cp:lastModifiedBy>
  <cp:lastPrinted>2005-03-06T08:44:00Z</cp:lastPrinted>
  <dcterms:modified xsi:type="dcterms:W3CDTF">2005-03-06T10:03:00Z</dcterms:modified>
  <cp:revision>3</cp:revision>
  <dc:subject/>
  <dc:title>NOTA TECNICA</dc:title>
</cp:coreProperties>
</file>